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йонное методическое объединение учителей русского языка и литерату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: Сологуб Татьяна Валерьевна, учитель русского языка и литературы МКОУ СОШ №4 п.Чегдомы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993"/>
        <w:gridCol w:w="4676"/>
        <w:gridCol w:w="1685"/>
        <w:gridCol w:w="1719"/>
        <w:gridCol w:w="4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Чегдомын, ЦРТ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3.10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пететностно-деятельностный подход к преподаванию русского языка и литературы в условиях перехода на федеральные государственные образовательные стандарты обще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- Александрович Е. 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рсы повышения квалификации (ХК ИР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Заседание №3 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ок: ноябрь 2012г.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БОУ СОШ №17 п.Тырма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19"/>
        <w:gridCol w:w="65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заседания РМО учителей русского языка и литературы №1 от 29.08 2012г. на сайте МБОУ ДПО РИМ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.</w:t>
            </w:r>
          </w:p>
        </w:tc>
      </w:tr>
      <w:tr>
        <w:trPr>
          <w:trHeight w:val="1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Формирование познавательных универсальных учебных действий на уроках русского языка и литературы как средство повышения мотивации и эффективности учебной деятельност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О.В., учитель русского языка и литературы МКОУ СОШ №4 п.Чегдом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зучи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брошюры «Формирование универсальных учебных действий в основной школе: от действия к мысли» /под ред. А.Г.Асмолова. – М.: Просвещение, 201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, направленные на формирование у учащихся познавательных универсальных учебных действий, сформировать папку, подготовить презентацию  (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7 – 2003  и  Microsoft Office PowerPoint 97-200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тем учебных исследования, проектов по русскому языку, по литературе, интегрированных с другими предмета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крытый урок русского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анализ и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з урока с позиции управления учебно-познавательной деятельностью учащихся. 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ковская И.В., учитель русского языка и литературы МБОУ СОШ №17 п.Ты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зентация педагогического опыта по теме «Использование заданий, направленных на формирование познавательных универсальных учебных действий на уроках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рганизация учебно-исследовательской и проектной деятельности на уроках и во внеурочно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ыгина Е.Г., учитель русского языка и литературы МБОУ СОШ №17 п.Тыр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тер-класс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подготовке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йонной научно-практической конференции Н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 Подготовка к государственной итоговой аттестации 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минар-практикум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знакомитьс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результатами ЕГЭ 2012г. по русскому языку: http://www.fipi.ru/view/sections/138/docs/624.html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содержанием контрольных измерительных материалов ЕГЭ по русскому языку 2013г.  (часть В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92/docs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результатами ГИА 2012г. по русскому языку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138/docs/625.html</w:t>
              </w:r>
            </w:hyperlink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содержанием контрольных измерительных материалов ГИА 2013г. по русскому язык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92/docs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собственного опыта работы с учащимися 5-11 классов по работе с текстом</w:t>
            </w:r>
          </w:p>
        </w:tc>
      </w:tr>
      <w:tr>
        <w:trPr>
          <w:trHeight w:val="1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ГЭ по русскому языку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менения в КИМ ЕГЭ 2013 года по сравнению с 2012 год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бщенный план варианта КИМ ЕГЭ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оценивания экзаменац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Л.Г., учитель русского языка и литературы МБОУ СОШ №10 п.Чегдомы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итоговая аттестация по русскому языку обучающихся, освоивших основные общеобразовательные программы основного общего образования (9 класс). Планируемые изменения КИМ ГИА для выпускников 9 кл. 201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а Г.Ф., учитель русского языка и литературы МКОУ ООШ №5 п.ЦЭ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ктикум по работе с языковыми явлениями, предъявленными в тексте (задания В1–В8, содержащими  задания с кратким ответ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нкова В.П., учитель русского языка и литературы МКОУ СОШ №4 п.Чегдомы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отация новинок методических изданий, литературы, электронных образовательных ресурсов, используемых в преподавании русского языка 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.И., учитель русского языка и литературы МКОУ СОШ №2, Зацемирная Г.Г., учитель МКОУ СОШ №14 п.Чекунда, учителя русского языка и литературы МКОУ ООШ №№12,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х изданий, литературы, электронных образовательных ресурсов, используемых в преподавании русского языка и литератур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Раз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4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: март 2013г.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КОУ СОШ №4 п.Чегдомын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85"/>
        <w:gridCol w:w="1719"/>
        <w:gridCol w:w="6519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русского языка и литературы на сайте МБОУ ДПО РИМЦ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анализировать выполнение решений РМО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Преемственность в обучении русскому языку и литературе между начальной и основной ступенями общеобразовательной школы. Результаты адаптации учащихся 5 классов к обучению в основной школ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губ Т.В., руководитель РМ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обученности учащихся пятых классов по русскому языку (по результатам стартовой диагностики) 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 Требования к уровню чтения в основной школе и современное состояние проблемы грамотности. Использование приемов осмысления текста на уроках литерату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ковская А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дохина Н.Г., учителя русского языка и литературы МБОУ СОШ №11 п.Новый Ург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рошюры «Формирование универсальных учебных действий в основной школе: от действия к мысли» /под ред. А.Г.Асмолова. – М.: Просвещение, 2010.</w:t>
            </w:r>
          </w:p>
        </w:tc>
      </w:tr>
      <w:tr>
        <w:trPr>
          <w:trHeight w:val="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 Подготовка к государственной итоговой аттестации по литерату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ГЭ по литератур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менения в КИМ ЕГЭ 2013 года по сравнению с 2012 го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енный план варианта КИМ ЕГЭ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сюк Е.В., учитель русского языка и литературы МКОУ СОШ №19 п.Алонк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минар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знакомитьс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результатами ЕГЭ 2012г. по литератур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138/docs/624.html</w:t>
              </w:r>
            </w:hyperlink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содержанием контрольных измерительных материалов ЕГЭ по литературе 2013г.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92/docs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результатами ГИА 2012г. по литературе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138/docs/625.html</w:t>
              </w:r>
            </w:hyperlink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содержанием контрольных измерительных материалов ГИА 2013г. по литератур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92/docs/</w:t>
              </w:r>
            </w:hyperlink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презентацию собственного опыта работы с учащимися 5-11 классов по работе с текстом.  </w:t>
            </w:r>
          </w:p>
        </w:tc>
      </w:tr>
      <w:tr>
        <w:trPr>
          <w:trHeight w:val="1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сударственная итоговая аттестация по литературе обучающихся, освоивших основные общеобразовательные программы основного общего образования (9 класс). Планируемые изменения КИМ ГИА для выпускников 9 кл. 2013 год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ова Л.С., учитель русского языка и литературы МКОУ СОШ №22 п.Этырке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Анализ результатов школьного, муниципального, краевого этапов Всероссийской олимпиады школьников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 русскому языку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22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по литературе. 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а Н.А., Подшивалова Т.Б., учителя русского языка и литературы МБОУ СОШ №6 п.Чегдомын, учителя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учащихся своего ОУ в олимпиаде по русскому языку, по литературе.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работы РМО. Анализ участия педагогов в работе РМО в 2012-2013 уч.год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, учителя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эффективность собственного участия в работе РМО за год, подготовиться к обсуждению вопроса.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О подготовке к августовской конференции педагогических работник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, учителя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обсуждению программы установочного совещания учителей русского языка и литературы (в рамках РМО).</w:t>
            </w:r>
          </w:p>
        </w:tc>
      </w:tr>
      <w:tr>
        <w:trPr>
          <w:trHeight w:val="2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азно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Т.В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1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kchegd.ucoz.ru/" TargetMode="External"/><Relationship Id="rId3" Type="http://schemas.openxmlformats.org/officeDocument/2006/relationships/hyperlink" Target="http://www.fipi.ru/view/sections/92/docs/" TargetMode="External"/><Relationship Id="rId4" Type="http://schemas.openxmlformats.org/officeDocument/2006/relationships/hyperlink" Target="http://www.fipi.ru/view/sections/138/docs/625.html" TargetMode="External"/><Relationship Id="rId5" Type="http://schemas.openxmlformats.org/officeDocument/2006/relationships/hyperlink" Target="http://www.fipi.ru/view/sections/92/docs/" TargetMode="External"/><Relationship Id="rId6" Type="http://schemas.openxmlformats.org/officeDocument/2006/relationships/hyperlink" Target="http://rmkchegd.ucoz.ru/" TargetMode="External"/><Relationship Id="rId7" Type="http://schemas.openxmlformats.org/officeDocument/2006/relationships/hyperlink" Target="http://www.fipi.ru/view/sections/138/docs/624.html" TargetMode="External"/><Relationship Id="rId8" Type="http://schemas.openxmlformats.org/officeDocument/2006/relationships/hyperlink" Target="http://www.fipi.ru/view/sections/92/docs/" TargetMode="External"/><Relationship Id="rId9" Type="http://schemas.openxmlformats.org/officeDocument/2006/relationships/hyperlink" Target="http://www.fipi.ru/view/sections/138/docs/625.html" TargetMode="External"/><Relationship Id="rId10" Type="http://schemas.openxmlformats.org/officeDocument/2006/relationships/hyperlink" Target="http://www.fipi.ru/view/sections/92/docs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3:00Z</dcterms:created>
  <dc:creator>Admin</dc:creator>
  <dc:description/>
  <cp:keywords/>
  <dc:language>en-US</dc:language>
  <cp:lastModifiedBy>Admin</cp:lastModifiedBy>
  <dcterms:modified xsi:type="dcterms:W3CDTF">2012-10-01T22:07:00Z</dcterms:modified>
  <cp:revision>10</cp:revision>
  <dc:subject/>
  <dc:title/>
</cp:coreProperties>
</file>