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мероприятий года Российской истории,  Всероссийская общественная организация «Ассоциация учителей истории и обществознания» объявляет о проведении    конкурса авторских  методических разработок для учителей истории   «Мастер-класс учителя истории».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 xml:space="preserve">ПОЛОЖЕНИЕ </w:t>
        <w:br/>
        <w:t>о Всероссийском  конкурсе авторских  методических разработок для учителей истории «Мастер-класс учителя истории»</w:t>
      </w:r>
    </w:p>
    <w:p>
      <w:pPr>
        <w:pStyle w:val="Heading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ложение регламентирует порядок проведения Всероссийского конкурса педагогического мастер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ами конкурса могут стать все педагогические работники учреждений образования разных уров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тор Конкурса – Всероссийская общественная организация «Ассоциация учителей истории и обществозна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проводится при поддержке Министерства образования и науки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Конкурсе будет размещаться  на официальном сайте «Ассоциации учителей истории и обществознания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.historians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и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 проводится в целях совершенствования и развития гражданского воспитания школьников и развитии творческой и инновационной  деятельности педагогических коллективов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талантливых педагогов,  педагогических коллективов, образовательных учреждений всех видов, по патриотическому воспитанию  и историческому образованию учащихся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явление и распространение передового опыта работы педагогов по историко-культурному просвещению, патриотическому воспитанию учащихся.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бщение и распространение эффективного педагогического опыта; внедрение личностно развивающих, компетентностно ориентированных образовательных технологий по преподаванию истории России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ространение эффективных  методических примеров  и   авторских педагогических программ, внедрение в образовательный процесс инновационных форм и методик.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работка рекомендаций по созданию оптимальных условий для реализации возможностей активного вовлечения школьников в изучение истории.</w:t>
      </w:r>
    </w:p>
    <w:p>
      <w:pPr>
        <w:pStyle w:val="Heading2"/>
        <w:jc w:val="both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я, сроки и порядок проведения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ами конкурса могут стать все педагогические работники  средних образовательных  учрежд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ы  принимаются только по электронной почте по   адресу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school.historians@gmail.com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«Теме» письма указать: заявка на конкурс «Мастер-класс учителя истори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исланные материалы проходят экспертизу конкурсной комиссии  «Ассоциации учителей истории и обществозн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урс проводится заочно с 23  апреля 2012 г. по 30 сентября 2012 г. Работы предоставляются  на конкурс до  30 августа 2012 года. </w:t>
      </w:r>
    </w:p>
    <w:p>
      <w:pPr>
        <w:pStyle w:val="Heading3"/>
        <w:spacing w:before="20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представляемым проект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участия в конкурсе принимаются методические материалы, подтвердившие свою эффективность в результате их применения в образовательном проце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ы должны представлять собою  авторские  методические разработки, содержащие описание оригинальных педагогических  идей. Например, описание приемов, форм, средств обучения, воспитания, диагностики, примеры интересных задач, упражнений, демонстраций и п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лагаемые темы авторских методических разработок - юбилейные даты 2012 года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50-летие зарождения российской государственности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00 лет освобождения Москвы ополчением под руководством Минина и Пожарского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0-летие Отечественной войны 1812 года, Бородинской битвы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65 лет Москве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0 лет со дня рождения А.И.Герцена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0 лет со дня рождения П.А. Столыпина;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0  со дня окончания битвы под Москвой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0 со дня начала  Сталинградской битв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териалы на Конкурс принимаются по следующим номинациям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учшая авторская учебная программа дополнительного образования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ая оригинальная технология и методика преподавания истории с использованием нестандартных  дидактических материалов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е оригинальное решение по проведению контрольных  и проверочных работ по истории России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учший сценарий урока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учший сценарий классного часа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ая оригинальная  внеклассная работа  по предмету История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учший сценарий общешкольного  мероприятия, связанного с празднованием юбилейных дат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ы, представленные на Конкурс, независимо от их формы, должны содержать подробное описание  предложенной методической разработки и примеры ее применения на практике  с кратким (до 5 страниц) методическим комментарием. В работе, необходимо, максимально полно описать приемы, формы и средства обучения, оригинальные системы заданий, применяемые автор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елательно сопроводить  работу  приложениями в электронном виде (информационный, иллюстративный материал) и вариантами детских работ (тексты, рисунки, схемы и т.п.), если создание таковых было предусмотрено  и реализовано в ходе применения данной авторской разработк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язательно указывается возраст детей, для работы с которыми предназначен данный методический материал.</w:t>
      </w:r>
    </w:p>
    <w:p>
      <w:pPr>
        <w:pStyle w:val="Heading3"/>
        <w:spacing w:before="20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аждая работа должна содержать: 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нкету  с контактными сведениями об авторе </w:t>
      </w:r>
      <w:r>
        <w:rPr>
          <w:rFonts w:cs="Times New Roman" w:ascii="Times New Roman" w:hAnsi="Times New Roman"/>
          <w:sz w:val="28"/>
          <w:szCs w:val="28"/>
          <w:lang w:val="ru-RU"/>
        </w:rPr>
        <w:t>( см. Приложение 1):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кст  методической разработ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оторый </w:t>
      </w:r>
      <w:r>
        <w:rPr>
          <w:rFonts w:cs="Times New Roman" w:ascii="Times New Roman" w:hAnsi="Times New Roman"/>
          <w:sz w:val="28"/>
          <w:szCs w:val="28"/>
        </w:rPr>
        <w:t xml:space="preserve"> должен быть представлен 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or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t>RT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рекомендуемый объём материала: не более 30 печатных страниц, формат А-4, шрифт «</w:t>
      </w:r>
      <w:r>
        <w:rPr>
          <w:rFonts w:cs="Times New Roman" w:ascii="Times New Roman" w:hAnsi="Times New Roman"/>
          <w:sz w:val="28"/>
          <w:szCs w:val="28"/>
        </w:rPr>
        <w:t>Tim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ma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, кегль 14, межстрочный интервал полуторный, поля: слева - 3 см, справа - 1,5 см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фотоизображения, рисунки, видеоматериалы предоставляются в цифровом вид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критерии оценки авторских методических  разработок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ие содержания материалов заявленной номинации, теме, уровню, возрасту учеников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целей, задач, четко выстроенной структуры работ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изна материала, чёткость и ясность описания использованных педагогических приемов и методов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сность описания  результатов, практическая ценность разработки, возможность внедрения ее в других образовательных учреждениях; 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ение конкурсного проекта согласно всем предъявляемым требованиям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ение информационно - коммуникационных технологий: дидактические и наглядные материалы, электронные  программы, система оригинальных заданий и пр.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20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комитетом Конкурса формируется Президиумом Всероссийской общественной организации «Ассоциация учителей истории и обществознани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организации и проведения Конкурса создаются экспертная комисс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став экспертной комиссии формируется из представителей организаторов Конкурса и приглашенных организаторами специалистов и утверждается оргкомите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гкомитет:</w:t>
      </w:r>
    </w:p>
    <w:p>
      <w:pPr>
        <w:pStyle w:val="Style15"/>
        <w:numPr>
          <w:ilvl w:val="0"/>
          <w:numId w:val="6"/>
        </w:numPr>
        <w:spacing w:before="0" w:after="0"/>
        <w:ind w:left="720" w:right="0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общее руководство организацией и проведением Конкурса;</w:t>
      </w:r>
    </w:p>
    <w:p>
      <w:pPr>
        <w:pStyle w:val="Style15"/>
        <w:numPr>
          <w:ilvl w:val="0"/>
          <w:numId w:val="6"/>
        </w:numPr>
        <w:spacing w:before="0" w:after="0"/>
        <w:ind w:left="720" w:right="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яет на утверждение состав экспертной комиссии Конкурса;</w:t>
      </w:r>
    </w:p>
    <w:p>
      <w:pPr>
        <w:pStyle w:val="Style15"/>
        <w:numPr>
          <w:ilvl w:val="0"/>
          <w:numId w:val="6"/>
        </w:numPr>
        <w:spacing w:before="0" w:after="0"/>
        <w:ind w:left="720" w:right="0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ует сбор информации об участниках Конкурса; </w:t>
      </w:r>
    </w:p>
    <w:p>
      <w:pPr>
        <w:pStyle w:val="Style15"/>
        <w:numPr>
          <w:ilvl w:val="0"/>
          <w:numId w:val="6"/>
        </w:numPr>
        <w:spacing w:before="0" w:after="0"/>
        <w:ind w:left="720" w:right="0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вещает в средствах массовой информации ход проведения Конкурса;</w:t>
      </w:r>
    </w:p>
    <w:p>
      <w:pPr>
        <w:pStyle w:val="Style15"/>
        <w:numPr>
          <w:ilvl w:val="0"/>
          <w:numId w:val="6"/>
        </w:numPr>
        <w:spacing w:before="0" w:after="0"/>
        <w:ind w:left="720" w:right="0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 консультации по вопросам организации Конкурса;</w:t>
      </w:r>
    </w:p>
    <w:p>
      <w:pPr>
        <w:pStyle w:val="Style15"/>
        <w:numPr>
          <w:ilvl w:val="0"/>
          <w:numId w:val="6"/>
        </w:numPr>
        <w:spacing w:before="0" w:after="0"/>
        <w:ind w:left="720" w:right="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ет проекты, присланные для участия в Конкурсе, регистрирует их и передает в экспертную ( конкурсную) комиссию;</w:t>
      </w:r>
    </w:p>
    <w:p>
      <w:pPr>
        <w:pStyle w:val="Style15"/>
        <w:numPr>
          <w:ilvl w:val="0"/>
          <w:numId w:val="6"/>
        </w:numPr>
        <w:spacing w:before="0" w:after="0"/>
        <w:ind w:left="720" w:right="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ординирует работу экспертной (конкурсной) комиссии;</w:t>
      </w:r>
    </w:p>
    <w:p>
      <w:pPr>
        <w:pStyle w:val="Style15"/>
        <w:numPr>
          <w:ilvl w:val="0"/>
          <w:numId w:val="6"/>
        </w:numPr>
        <w:spacing w:before="0" w:after="0"/>
        <w:ind w:left="720" w:right="0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ет итоговые документы по определению и награждению победителей;</w:t>
      </w:r>
    </w:p>
    <w:p>
      <w:pPr>
        <w:pStyle w:val="Style15"/>
        <w:numPr>
          <w:ilvl w:val="0"/>
          <w:numId w:val="6"/>
        </w:numPr>
        <w:spacing w:before="0" w:after="0"/>
        <w:ind w:left="720" w:right="0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 награждение победителей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гкомитет и экспертная (конкурсная) комиссия обязаны:</w:t>
      </w:r>
    </w:p>
    <w:p>
      <w:pPr>
        <w:pStyle w:val="Style15"/>
        <w:numPr>
          <w:ilvl w:val="0"/>
          <w:numId w:val="2"/>
        </w:numPr>
        <w:spacing w:before="0" w:after="0"/>
        <w:ind w:left="720" w:right="0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ть равные условия для всех участников Конкурса;</w:t>
      </w:r>
    </w:p>
    <w:p>
      <w:pPr>
        <w:pStyle w:val="Style15"/>
        <w:numPr>
          <w:ilvl w:val="0"/>
          <w:numId w:val="2"/>
        </w:numPr>
        <w:spacing w:before="0" w:after="0"/>
        <w:ind w:left="720" w:right="0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гласность в проведении Конкурса;</w:t>
      </w:r>
    </w:p>
    <w:p>
      <w:pPr>
        <w:pStyle w:val="Style15"/>
        <w:numPr>
          <w:ilvl w:val="0"/>
          <w:numId w:val="2"/>
        </w:numPr>
        <w:spacing w:before="0" w:after="0"/>
        <w:ind w:left="720" w:right="0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ать конфиденциальность сведений об окончательных результатах Конкурса до даты официального объявления результа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гкомитет Конкурса:</w:t>
      </w:r>
    </w:p>
    <w:p>
      <w:pPr>
        <w:pStyle w:val="Style15"/>
        <w:numPr>
          <w:ilvl w:val="0"/>
          <w:numId w:val="5"/>
        </w:numPr>
        <w:spacing w:before="0" w:after="0"/>
        <w:ind w:left="720" w:right="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матривает работы, представленные экспертной (конкурсной) комиссией;</w:t>
      </w:r>
    </w:p>
    <w:p>
      <w:pPr>
        <w:pStyle w:val="Style15"/>
        <w:numPr>
          <w:ilvl w:val="0"/>
          <w:numId w:val="5"/>
        </w:numPr>
        <w:spacing w:before="0" w:after="0"/>
        <w:ind w:left="720" w:right="0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ет победителей;</w:t>
      </w:r>
    </w:p>
    <w:p>
      <w:pPr>
        <w:pStyle w:val="Style15"/>
        <w:numPr>
          <w:ilvl w:val="0"/>
          <w:numId w:val="5"/>
        </w:numPr>
        <w:spacing w:before="0" w:after="0"/>
        <w:ind w:left="720" w:right="0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ет решение о победителях в каждой номинации открытым голосованием 2/3 голосов присутствующих с оформлением протокола;</w:t>
      </w:r>
    </w:p>
    <w:p>
      <w:pPr>
        <w:pStyle w:val="Style15"/>
        <w:numPr>
          <w:ilvl w:val="0"/>
          <w:numId w:val="5"/>
        </w:numPr>
        <w:spacing w:before="0" w:after="0"/>
        <w:ind w:left="720" w:right="0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яет протокол заседания с заключением о победителях на утверждение в Оргкомитет.</w:t>
      </w:r>
    </w:p>
    <w:p>
      <w:pPr>
        <w:pStyle w:val="Heading3"/>
        <w:spacing w:before="20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20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ведение итогов Конкурса и награждение победител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ы Конкурса будут объявлены оргкомитетом Конкурса в  сентябре 2012 го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б итогах Конкурса будет размещена на сайте «Ассоциации учителей истории и обществознания», в СМИ, а также в информационных письмах, направляемых в адрес участников по электронной поч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ы лауреатов конкурса «Мастер — класс учителя истории» будут опубликованы на сайте Всероссийской общественной организации «Ассоциации учителей истории и обществознания» (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schoo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historians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ям конкурса будет вручены дипломы, а всем участникам  специальные сертификаты. Дипломы и сертификаты будут высланы по поч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итогам конкурса предполагается издать сборник статей   лучших авторских  методических разработок «Мастер-класс учителя истори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атор конкурса  Анастасия Сергеевна Майер к.и.н.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всем вопросам обращайтесь по электронному адресу:</w:t>
      </w:r>
    </w:p>
    <w:p>
      <w:pPr>
        <w:pStyle w:val="Style15"/>
        <w:spacing w:before="0" w:after="0"/>
        <w:ind w:left="720" w:right="0" w:hanging="72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school.historians@gmail.com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3"/>
      <w:numFmt w:val="bullet"/>
      <w:lvlText w:val="•"/>
      <w:lvlJc w:val="left"/>
      <w:pPr>
        <w:tabs>
          <w:tab w:val="num" w:pos="0"/>
        </w:tabs>
        <w:ind w:left="1414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7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709"/>
    </w:pPr>
    <w:rPr>
      <w:rFonts w:ascii="Calibri" w:hAnsi="Calibri" w:eastAsia="Calibri" w:cs="Calibri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  <w:lang w:val="es-PA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  <w:lang w:val="es-PA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  <w:lang w:val="es-P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Абзац списка"/>
    <w:basedOn w:val="Normal"/>
    <w:qFormat/>
    <w:pPr>
      <w:ind w:left="720" w:right="0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historians.ru/" TargetMode="External"/><Relationship Id="rId3" Type="http://schemas.openxmlformats.org/officeDocument/2006/relationships/hyperlink" Target="mailto:school.historian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58:00Z</dcterms:created>
  <dc:creator>Eugene</dc:creator>
  <dc:description/>
  <cp:keywords/>
  <dc:language>en-US</dc:language>
  <cp:lastModifiedBy>8144</cp:lastModifiedBy>
  <cp:lastPrinted>2012-04-06T15:13:00Z</cp:lastPrinted>
  <dcterms:modified xsi:type="dcterms:W3CDTF">2012-05-17T12:58:00Z</dcterms:modified>
  <cp:revision>2</cp:revision>
  <dc:subject/>
  <dc:title> </dc:title>
</cp:coreProperties>
</file>