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ое обеспечение перехода ДОУ на ФГ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личие папки с документам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. Федеральный уровен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кон РФ «Об образован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АНПиН 2.4.1.2660-1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становление правительства РФ от 12 сентября 2008 № 666 «Об утверждении положения о дошкольном образовательном учрежден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каз Минобрнауки РФ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исьмо Минобрнауки органам исполнительной власти субъектов РФ, осуществляющим управление в сфере образования «О разработке основной общеобразовательной программы дошкольного образования от 21 октября 2010 № 03 - 2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б. Региональный уровень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каз Минобрнауки г. Хабаровска «О внедрении федеральных государственных требований к структуре основной общеобразовательной программы дошкольного образования на территории Хабаровского края в 2010 - 2013 г.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каз муниципальных органов управл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. Локальный уровен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ение педагогического совета о разработке основной общеобразовательной программы и создании творческой групп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н перехода ДОУ на ФГТ (включает разработку программы и создание условий для реализации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н ДОУ о переходе на ФГТ должен включать несколько частей: разработка, принятие и утверждение ООП – план-график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здание услов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рмативно-правовое обеспечение – приведение документации к соответствию ФГТ (в том числе, внесение изменений в устав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дровое обеспечение (анализ профессиональных компетенция педагогов на соответствие ФГТ и план методических мероприятий с педагогами по переходу на ФГТ, принятый педагогическим советом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онно-методическое обеспечение (анализ соответствия информационно-методического обеспечения перехода на ФГТ и создание методического обеспечения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предметно-развивающей среде  (см. методическое пособие "Интерактивная предметно-развивающая и игровая среда в ДОУ: соответствие ФГТ" издательство "Перспектива"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Анна Алексеевна</dc:creator>
  <dc:description/>
  <cp:keywords/>
  <dc:language>en-US</dc:language>
  <cp:lastModifiedBy>Анна Алексеевна</cp:lastModifiedBy>
  <dcterms:modified xsi:type="dcterms:W3CDTF">2012-09-19T06:47:00Z</dcterms:modified>
  <cp:revision>1</cp:revision>
  <dc:subject/>
  <dc:title>Нормативно-правовое обеспечение перехода ДОУ на ФГТ</dc:title>
</cp:coreProperties>
</file>