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ТВОРЧЕСКОЙ ОДАРЕННОСТИ</w:t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НИК КРЕАТИВНОСТИ ДЖОНСОНА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ля изучения уровня развития творческого мышления (креативности) детей дошкольного и школьного возраста наиболее часто применяются следующие психодиагностические методики: вербальные и образные тесты творческого мышления Торренса и батарея тестов креативности Туник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экспресс-метод, позволяющий быстро и качественно провести психодиагностику креативности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был адаптирова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просник креативности Джонсона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осник креативности (ОК)</w:t>
      </w:r>
      <w:r>
        <w:rPr>
          <w:rFonts w:cs="Times New Roman" w:ascii="Times New Roman" w:hAnsi="Times New Roman"/>
          <w:sz w:val="28"/>
          <w:szCs w:val="28"/>
        </w:rPr>
        <w:t xml:space="preserve"> основан на двух подходах к данной проблеме. 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орренсу, креативность проявляется: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дефиците знаний;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включения информации в новые структуры и связи;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идентификации недостающей информации;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поиска новых решений и их проверки; в процессе сообщения результатов. 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жонсону (1973), креативность проявляется как неожиданный продуктивный акт, совершенный исполнителем спонтанно в определенной обстановке социального взаимодействия. При этом исполнитель опирается на собственные знания и возможности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— это объективный, состоящий из восьми пунктов контрольный список характеристик творческого мышления и поведения, разработанный специально для идентификации проявлений креативности, доступных внешнему наблюдению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i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можно быстро самостоятельно произвести подсчеты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опросника требует 10–20 минут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креативности по </w:t>
      </w:r>
      <w:r>
        <w:rPr>
          <w:rFonts w:cs="Times New Roman" w:ascii="Times New Roman" w:hAnsi="Times New Roman"/>
          <w:b/>
          <w:i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эксперт наблюдает за социальными взаимодействиями интересующего нас лица в той или иной окружающей среде (в классе, во время какой-либо деятельности, на занятиях, на собрании и т.д.)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просник позволяет также провести самооценку креативности (учащимися старшего школьного возраста)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верждение опросника оценивается по шкале, содержащей пять градаций (см. «Возможные оценочные баллы»). Общая оценка креативности является суммой баллов по восьми пунктам (минимальная оценка — 8, максимальная оценка — 40 баллов)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/>
        <w:t>В таблице представлено соответствие суммы баллов уровням креативности.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3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Уровень креативно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–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–2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ьный, сред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–2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–1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низк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–8</w:t>
            </w:r>
          </w:p>
        </w:tc>
      </w:tr>
    </w:tbl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список характеристик креативности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Творческая личность способна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щущать тонкие, неопределенные, сложные особенности окружающего мира (чувствительность к проблеме, предпочтение сложностей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двигать и выражать большое количество различных идей в данных условиях (беглость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лагать разные виды, типы, категории идей (гибкость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лагать дополнительные детали, идеи, версии или решения (находчивость, изобретательность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являть воображение, чувство юмора и развивать гипотетические возможности (воображение, способности к структурированию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монстрировать поведение, которое является неожиданным, оригинальным, но полезным для решения проблемы (оригинальность, изобретательность и продуктивность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держиваться от принятия первой пришедшей в голову, типичной, общепринятой позиции, выдвигать различные идеи и выбирать лучшую (независимость, нестандартность)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являть уверенность в своем решении, несмотря на возникшие затруднения, брать на себя ответственность за нестандартную позицию, мнение, содействующее решению проблемы (уверенный стиль поведения с опорой на себя, самодостаточное поведение).</w:t>
      </w:r>
    </w:p>
    <w:p>
      <w:pPr>
        <w:pStyle w:val="Style13"/>
        <w:spacing w:before="0" w:after="0"/>
        <w:ind w:left="709" w:hanging="0"/>
        <w:contextualSpacing/>
        <w:jc w:val="both"/>
        <w:rPr>
          <w:rStyle w:val="Emphasis"/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СТ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та______  Школа__________ Класс______ Возраст_________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спондент (Ф.И.О.) ______________________ (заполняющий анкету)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оцените, используя пятибалльную систему, в какой степени у каждого ученика проявляются вышеописанные характеристики. 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оценочные баллы: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/>
        <w:t>1 - никогда,  2 - редко, 3 - иногда, 4 -  часто, 5 - постоянно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Список уч-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Ощущать тонкие, неопределенные, сложные особенности окружающего мира (чувствительность к проблеме, предпочтение сложност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.Выдвигать и выражать большое количество различных идей в данных условиях (бегло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.Предлагать разные виды, типы, категории идей (гибко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.Предлагать дополнительные детали, идеи, версии или решения (находчивость, изобретательно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.Проявлять воображение, чувство юмора и развивать гипотетические возможности (воображение, способности к структурир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.Демонстрировать поведение, которое является неожиданным, оригинальным, но полезным для решения проблемы (оригинальность, изобретательность и продуктивно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7.Воздерживаться от принятия первой пришедшей в голову, типичной, общепринятой позиции, выдвигать различные идеи и выбирать лучшую (независимость, нестандартно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.Проявлять уверенность в своем решении, несмотря на возникшие затруднения, брать на себя ответственность за нестандартную позицию, мнение, содействующее решению проблемы (уверенный стиль поведения с опорой на себя, самодостаточное повед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b/>
      <w:bCs/>
      <w:color w:val="595959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eastAsia="Times New Roman" w:cs="Arial CYR"/>
      <w:b/>
      <w:bCs/>
      <w:color w:val="595959"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19:00Z</dcterms:created>
  <dc:creator>Admin</dc:creator>
  <dc:description/>
  <cp:keywords/>
  <dc:language>en-US</dc:language>
  <cp:lastModifiedBy>Admin</cp:lastModifiedBy>
  <dcterms:modified xsi:type="dcterms:W3CDTF">2011-04-11T23:52:00Z</dcterms:modified>
  <cp:revision>3</cp:revision>
  <dc:subject/>
  <dc:title/>
</cp:coreProperties>
</file>