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bCs/>
          <w:color w:val="800080"/>
          <w:lang w:val="en-US"/>
        </w:rPr>
        <w:t>I</w:t>
      </w:r>
      <w:r>
        <w:rPr>
          <w:b/>
          <w:bCs/>
          <w:color w:val="800080"/>
        </w:rPr>
        <w:t xml:space="preserve"> часть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</w:t>
      </w:r>
      <w:r>
        <w:rPr>
          <w:b/>
          <w:bCs/>
          <w:color w:val="0000FF"/>
        </w:rPr>
        <w:t xml:space="preserve"> </w:t>
      </w:r>
      <w:r>
        <w:rPr/>
        <w:t>Реализация основных направлений модернизации системы образования в Хабаровском крае на 2011-2013 годы и развитие системы образования Верхнебуреинского муниципального района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/>
        <w:t>Культурно-историческая системно-деятельностная парадигма как основа разработки нового поколения стандартов школьного образования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</w:r>
      <w:r>
        <w:rPr/>
        <w:t>ФГОС нового поколения и системы развивающего обучения на начальной и основной ступенях общего образования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4. </w:t>
      </w:r>
      <w:r>
        <w:rPr/>
        <w:t>Система развивающего обучения Л.В. Занкова – эффективная стратегия достижения новых образовательных результатов ФГОС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 </w:t>
      </w:r>
      <w:r>
        <w:rPr/>
        <w:t>Развивающее обучение – сотрудничество учителя и ученика (презентация инновационного опыта)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 </w:t>
      </w:r>
      <w:r>
        <w:rPr/>
        <w:t>Принципы развивающего обучения в преподавании русского языка и литературы на основной ступени общего образования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7. </w:t>
      </w:r>
      <w:r>
        <w:rPr/>
        <w:t>Новый стандарт – новые принципы преподавания в системе развивающего обучения географии на основной ступени         общего образовани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lang w:val="en-US"/>
        </w:rPr>
        <w:t>II</w:t>
      </w:r>
      <w:r>
        <w:rPr>
          <w:b/>
          <w:bCs/>
          <w:color w:val="800080"/>
        </w:rPr>
        <w:t xml:space="preserve"> часть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ГРУППОВОЙ ПРАКТИКУМ </w:t>
      </w:r>
      <w:r>
        <w:rPr>
          <w:bCs/>
        </w:rPr>
        <w:t xml:space="preserve">«Определение рисков внедрения и реализации систем развивающего обучения как стратегического направления реализации ФГОС нового поколения. </w:t>
      </w:r>
    </w:p>
    <w:p>
      <w:pPr>
        <w:pStyle w:val="Normal"/>
        <w:jc w:val="both"/>
        <w:rPr>
          <w:bCs/>
        </w:rPr>
      </w:pPr>
      <w:r>
        <w:rPr>
          <w:bCs/>
        </w:rPr>
        <w:t>Проектирование процесса внедрения и распространения систем развивающего обучения в общеобразовательном учреждени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раторы групп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Семенова К.В., </w:t>
      </w:r>
      <w:r>
        <w:rPr/>
        <w:t xml:space="preserve">МБОУ ДПО «РИМЦ»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Подшивалова Т.Б., </w:t>
      </w:r>
      <w:r>
        <w:rPr/>
        <w:t>МБОУ СОШ №6 п.Чегдомын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Сергиенко О.В., </w:t>
      </w:r>
      <w:r>
        <w:rPr/>
        <w:t>МБОУ СОШ №11 п.Новый Ургал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Еремеева О.И., </w:t>
      </w:r>
      <w:r>
        <w:rPr/>
        <w:t>МБОУ СОШ №6 п.Чегдомы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2:00Z</dcterms:created>
  <dc:creator>Анна Алексеевна</dc:creator>
  <dc:description/>
  <cp:keywords/>
  <dc:language>en-US</dc:language>
  <cp:lastModifiedBy>Анна Алексеевна</cp:lastModifiedBy>
  <dcterms:modified xsi:type="dcterms:W3CDTF">2012-05-22T09:45:00Z</dcterms:modified>
  <cp:revision>1</cp:revision>
  <dc:subject/>
  <dc:title>ПРОГРАММА СЕМИНАРА</dc:title>
</cp:coreProperties>
</file>