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</w:rPr>
        <w:t>План модельного семинара по теме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«Оценка качества начального общего образования в условиях реализации ФГОС НОО».</w:t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общешкольные команды по введению и реализации ФГОС НОО (зам.директоров по учебной части, учителя начальных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 декабря 2011 года, 10-00/14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КОУ СОШ № 4, кабинет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ели модельного семинара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действий организации и проведения стартового, текущего и итогового оценивания планируемых результатов нач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ействий конструирования и оценки учебных заданий, обеспечивающих достижение метапредметного и личностного результата обра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225"/>
        <w:gridCol w:w="1810"/>
      </w:tblGrid>
      <w:tr>
        <w:trPr/>
        <w:tc>
          <w:tcPr>
            <w:tcW w:w="553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2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800080"/>
                <w:sz w:val="28"/>
                <w:szCs w:val="28"/>
              </w:rPr>
              <w:t>Модуль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ая  система оценки качества образования</w:t>
            </w:r>
          </w:p>
        </w:tc>
      </w:tr>
      <w:tr>
        <w:trPr/>
        <w:tc>
          <w:tcPr>
            <w:tcW w:w="553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арактеристика внутришкольной системы оценки качеств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скова Л.С. – методист РИМЦ</w:t>
            </w:r>
          </w:p>
        </w:tc>
        <w:tc>
          <w:tcPr>
            <w:tcW w:w="18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553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ишкольная система оценки образовательных достижений обучающихся и управление качеством образования (карта контроля оценки качества планируемых результа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–      Олиферова Е.А., зам.директора по УВР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 – Михедова Р.П., 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Модуль 2.</w:t>
            </w:r>
            <w:r>
              <w:rPr>
                <w:sz w:val="28"/>
                <w:szCs w:val="28"/>
              </w:rPr>
              <w:t xml:space="preserve">  Организация и конструирование учебных заданий</w:t>
            </w:r>
          </w:p>
        </w:tc>
      </w:tr>
      <w:tr>
        <w:trPr/>
        <w:tc>
          <w:tcPr>
            <w:tcW w:w="553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тартового, текущего и итогового оценивания планируемых результатов образования в начальной школе и разработка листов рефлексии для учащихся, которые нужны для портфоли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тулина Л.Н. – МОУ СОШ № 18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евская М.А. – МОУ СОШ № 10 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: Будина С.П., Мещанюк Е.Ю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2: Клименко Е.Н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: Злобина С.А., Гладких Е.И., Лобова О.К.</w:t>
            </w:r>
          </w:p>
        </w:tc>
        <w:tc>
          <w:tcPr>
            <w:tcW w:w="18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553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оценка учебных заданий: личностные и предметные результат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скова Л.С. – методист РИМЦ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ева О.А. – МОУ СОШ № 11, учитель начальных классов.</w:t>
            </w:r>
          </w:p>
        </w:tc>
        <w:tc>
          <w:tcPr>
            <w:tcW w:w="18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очные задания для самостоятельной работы (8 часов):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внутришкольной оценки планируемых результатов образования (технологическая карта контроля и оценки как для завуча, так и для учител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наблюдений за процессом освоения учащимися универсальными учебными действиями, составить структуру портфолио ученика, соответствующую ФГОС второго поколения на уровне методических объединений учителей начальных классов, листы достижений на каждого учен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заочные задания должны быть выполнены в электронном виде и представлены в РИМЦ не позднее 28 декабря 2011 год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05:00Z</dcterms:created>
  <dc:creator>Admin</dc:creator>
  <dc:description/>
  <cp:keywords/>
  <dc:language>en-US</dc:language>
  <cp:lastModifiedBy>семейка</cp:lastModifiedBy>
  <cp:lastPrinted>2011-11-29T15:13:00Z</cp:lastPrinted>
  <dcterms:modified xsi:type="dcterms:W3CDTF">2012-03-21T02:51:00Z</dcterms:modified>
  <cp:revision>22</cp:revision>
  <dc:subject/>
  <dc:title/>
</cp:coreProperties>
</file>