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03.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                                                                                    № 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онитор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познав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ых учеб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в 1-х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еализации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плана работы отдела образования и районного информационно-методического  центра, с целью подведения итогов  карты индивидуального развития учащихся первых клас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TextBodyIndent"/>
        <w:numPr>
          <w:ilvl w:val="1"/>
          <w:numId w:val="1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уководителям  муниципальных обще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рок до 20.05.2013г. предоставить в МБОУ ДПО «РИМЦ» карту индивидуального развития на учащихся первых классов (приложение №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йонному информационно-методическому центру (Улисковой Л.С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срок до 01.06. 2013г. обобщить результаты карты индивидуального развития учащихся первых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анализировать итоги карты индивидуального развития учащихся первых классов на совещании директоров в сентябре 201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данного приказа возложить на О.И Таганову,  директора МБОУ ДПО «РИМЦ» 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тдела образования                            Т.С.Гермаш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индивиду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еловек по списку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ое развитие (1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исать в каждой колонке «сколько человек, согласно каждого месяц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985"/>
        <w:gridCol w:w="874"/>
        <w:gridCol w:w="914"/>
        <w:gridCol w:w="956"/>
        <w:gridCol w:w="854"/>
        <w:gridCol w:w="956"/>
        <w:gridCol w:w="650"/>
        <w:gridCol w:w="850"/>
        <w:gridCol w:w="709"/>
        <w:gridCol w:w="1134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ируемые умения и навы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3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й (итоговые ум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сокий уровень, средний уровень, низкий уровень,  выше среднего, ниже средн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.Педагогическая диагностика готовности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Развитие фонематического слух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 вним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- памя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- слух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 зрительной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 творческого вообра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Умение классифицировать предме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Ориентировка в направлениях (справа, слева, и.т.д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Речев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ловарный за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твечает на поставленный в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ересказывает прочитан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ставляет предложение по иллюстрация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922"/>
        <w:gridCol w:w="845"/>
        <w:gridCol w:w="759"/>
        <w:gridCol w:w="835"/>
        <w:gridCol w:w="757"/>
        <w:gridCol w:w="868"/>
        <w:gridCol w:w="575"/>
        <w:gridCol w:w="748"/>
        <w:gridCol w:w="1007"/>
        <w:gridCol w:w="982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ируемые умения и навы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3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й (итоговые умени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Знает все букв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Читает по буква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Читает по слога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Читает слог и целое сл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Читает целыми слов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Читает предлож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Читает тек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Читает без ошиб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Постановка удар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Выразительность чт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чёткое проговар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блюдение интон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Понимание прочита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твет на прямой вопрос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ловесное рисование карт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остроение плана текста с помощью иллюстр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осстановление пропущенного слова, предложения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ересказ с опорой на помощ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Чтение наизу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Составление собствен.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 наблюден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 Кол-во слов в мин. (20 слов на конец года - апрел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Навыки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Развитие мелкой мотор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Владеет звуковым анализом слога, слова с опорой на схем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Пишет отдельные названия предме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Пишет (печатает) отдельные букв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При письме соблюд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с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сстояние между элементами букв,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к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орму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ккуратн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Умеет списы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 печат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 рукопи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писывает без ошибок сло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Допускает ошиб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кажение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опуск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 постановке больш. бук.в начале предло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ольш. буква в им.людей, живо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 постан. точки в конце предл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 сочетаниях жи-ши; ча-ща; чу-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 парных согласных в конце и середи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 безударных гласных в корне слова (проверяемых, непроверяемых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893"/>
        <w:gridCol w:w="829"/>
        <w:gridCol w:w="830"/>
        <w:gridCol w:w="850"/>
        <w:gridCol w:w="851"/>
        <w:gridCol w:w="913"/>
        <w:gridCol w:w="817"/>
        <w:gridCol w:w="963"/>
        <w:gridCol w:w="9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ируемые умения и нав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3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й (итоговые умен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разви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Ориентация в пространстве (вверх-вниз; влево-в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Классификация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Сравнение групп предметов,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Воспроизведение последовательности чисе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т 1 д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т 10 до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т 1 до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Состав чи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Написание ц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0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Оформление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соблюдает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порядок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ычислительны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Таблица сложения и вычит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 пределах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 пределах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Решение выра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 нахождение су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 нахождение раз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 два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Структурные компон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1. условие 1.2.  в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3. 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4.от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Составл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 по карти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 по сх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 по таб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Выбор действия при реш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на с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 на выч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Формулировка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умеет 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 умеет запис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Геометр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Распознав. геометрически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Измерение и черчение отрез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начертить заданной длины звенья ломаной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о УВР 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9:00Z</dcterms:created>
  <dc:creator>Admin</dc:creator>
  <dc:description/>
  <cp:keywords/>
  <dc:language>en-US</dc:language>
  <cp:lastModifiedBy>школа</cp:lastModifiedBy>
  <dcterms:modified xsi:type="dcterms:W3CDTF">2013-03-19T00:40:00Z</dcterms:modified>
  <cp:revision>12</cp:revision>
  <dc:subject/>
  <dc:title/>
</cp:coreProperties>
</file>