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йонное методическое объединение учителей технологии, ИЗО и музы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: Бондаренко Алена Юнусовна, учитель технологии МБОУ СОШ №6 п.Чегдомы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2 (для учителей ИЗО и музыки)</w:t>
      </w:r>
    </w:p>
    <w:p>
      <w:pPr>
        <w:pStyle w:val="Normal"/>
        <w:tabs>
          <w:tab w:val="clear" w:pos="708"/>
          <w:tab w:val="left" w:pos="2104" w:leader="none"/>
          <w:tab w:val="center" w:pos="7699" w:leader="none"/>
          <w:tab w:val="left" w:pos="92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Срок: декабрь 2013г.</w:t>
        <w:tab/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: МБОУ СОШ №6 п.Чегдомын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19"/>
        <w:gridCol w:w="6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токолом заседания РМО учителей технологии, ИЗО и музыки №1 от 29.08 2012г. на сайте МБОУ ДПО РИМ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шений РМО</w:t>
              <w:tab/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Личностные, метапредметные и предметные результаты освоения школьниками предметов образовательной области «Искусство» на основной ступени общего образования (ФГОС 2009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зучи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брошюры «Формирование универсальных учебных действий в основной школе: от действия к мысли» /под ред. А.Г.Асмол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тем учебных исследования, проектов по музыке, изобразительному искусству, а также  интегрированных с другими предметами.</w:t>
            </w:r>
          </w:p>
        </w:tc>
      </w:tr>
      <w:tr>
        <w:trPr>
          <w:trHeight w:val="1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 предмета «Музыка» в базисном учебном плане основного общего образования (ФГОС 2009г.). Личностные, метапредметные и предметные результаты освоения школьниками предмета «Музы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нкова Е.В., учитель музыки МБОУ СОШ №11 п.Новый Ургал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2.2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о предмета «Изобразительное искусство» в базисном учебном плане основного общего образования (ФГОС 2009г.). Личностные, метапредметные и предметные результаты освоения школьниками предмета «Изобразительное искус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инец О.А., учитель ИЗО МБОУ СОШ №11 п.Новый Ургал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рганизация учебно-исследовательской и проектной деятельности на уроках  и во внеурочное время. О подготовке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йонной научно-практической конференции НО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шко И.А., учитель ИЗО МБОУ СОШ №6 п.Чегдомын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граммно-методическое обеспечение преподавания музыки и изобразительного искусства. Требования к рабочей програм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К.В., методист МБОУ ДПО РИМ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рабочих программ по изобразительному искусству, по музыке (ФГОС 2009г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4. Использование потенциала предметов образовательной области «Искусство» в становлении и развитии системы ценностных ориентаций  лич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имова И.Д., учитель музыки  МБОУ СОШ №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тер-класс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Роль учителя образовательной области «Искусство» в реализации программы внеурочной деятельности ОУ (ФГОС 2009г.): опыт, проблемы, перспекти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нкова Е.В., учитель музыки МБОУ СОШ №11 п.Новый Ург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уждению вопроса</w:t>
            </w:r>
          </w:p>
        </w:tc>
      </w:tr>
      <w:tr>
        <w:trPr>
          <w:trHeight w:val="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отация новинок методических изданий, литературы, электронных образовательных ресурсов, используемых в преподавании ИЗО,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х изданий, литературы, электронных образовательных ресурсов, используемых в преподавании истории, обществознания и права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Раз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3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: февраль 2013г. (для учителей технологии и совместителей)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КОУ СОШ №4 п.Чегдомын</w:t>
        <w:tab/>
      </w:r>
    </w:p>
    <w:p>
      <w:pPr>
        <w:pStyle w:val="Normal"/>
        <w:tabs>
          <w:tab w:val="clear" w:pos="708"/>
          <w:tab w:val="left" w:pos="101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83"/>
        <w:gridCol w:w="1718"/>
        <w:gridCol w:w="6522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истории и обществознания на сайте МБОУ ДПО РИМЦ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шений Р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Организация деятельности учителя технологии  в современных услов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программы по технологии (ФГОС 2009г.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е документы, регламентирующие деятельность учителя технологии и программно-методическое обеспечение преподавания техн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ГОС основного общего образования.  Место технологии  в базисном учебном плане основного общего образования.   Планируемые результаты обучения по предмету «Технолог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.Г., учитель технологии МБОУ СОШ №20 п.Сулук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равнительный анализ примерных программ по технологии  (федеральный компонент государственного образовательного стандарта 2004г. и ФГОС 2009г.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 Н.В., учитель технологии МБОУ СОШ №11 п.Новый Урга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чая программа по технологии. Требования к ее составле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И.Н., учитель технологии МБОУ СОШ №6 п.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подготовке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йонной научно-практической конференции НО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Формирование познавательных универсальных учебных действий в процессе организации  учебно-исследовательской и проектной деятельности учащихся на  уроках технологии  и во внеурочное врем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енко Г.И., учитель технологии МБОУ СОШ №17 п.Тыр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Анализ результатов школьного, муниципального, краевого этапов Всероссийской олимпиады школьников по технолог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И.Н., учитель технологии МБОУ СОШ №6 п.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углый стол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учащихся своего ОУ в олимпиаде по технолог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 Разно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А.Ю., руководитель РМ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4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: апрель 2013г. (для учителей технологии, ИЗО и музыки)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БОУ СОШ №10 п.Чегдомын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77"/>
        <w:gridCol w:w="6"/>
        <w:gridCol w:w="1718"/>
        <w:gridCol w:w="6522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технологии, ИЗО и музыки на сайте МБОУ ДПО РИМЦ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шений Р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Практикум по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1. технологии обработки конструкционных и поделочных материал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2. технологии ведения дом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ек Т.Г., учитель технолог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ан А.С., учитель  ИЗО и технологии МБОУ СОШ №10 п.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у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ктикуму</w:t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ализация программы внеурочной  деятельности в ОУ: опыт и проблем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технологии, ИЗО, музыки школ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мену опытом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едение итогов работы РМО. Анализ участия педагогов в работе РМО в 2012-2013 уч.год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, учителя школ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сть собственного участия в работе РМО за год, подготовиться к обсуждению вопроса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О подготовке к августовской конференци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, учителя школ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суждению программы установочного совещания учителей технологии, ИЗО и музыки (в рамках РМО)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аз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Ю., руководитель РМ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1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kchegd.ucoz.ru/" TargetMode="External"/><Relationship Id="rId3" Type="http://schemas.openxmlformats.org/officeDocument/2006/relationships/hyperlink" Target="http://rmkchegd.ucoz.ru/" TargetMode="External"/><Relationship Id="rId4" Type="http://schemas.openxmlformats.org/officeDocument/2006/relationships/hyperlink" Target="http://rmkchegd.ucoz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3:00Z</dcterms:created>
  <dc:creator>Admin</dc:creator>
  <dc:description/>
  <cp:keywords/>
  <dc:language>en-US</dc:language>
  <cp:lastModifiedBy>Admin</cp:lastModifiedBy>
  <dcterms:modified xsi:type="dcterms:W3CDTF">2012-10-01T22:11:00Z</dcterms:modified>
  <cp:revision>19</cp:revision>
  <dc:subject/>
  <dc:title/>
</cp:coreProperties>
</file>