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йонное методическое объединение учителей иностранного язы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: Флинтюк Ирина Геннадьевна, учитель английского языка МБОУ СОШ №6 п.Чегдомы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4050" w:leader="none"/>
          <w:tab w:val="left" w:pos="6825" w:leader="none"/>
          <w:tab w:val="center" w:pos="769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2</w:t>
      </w:r>
    </w:p>
    <w:p>
      <w:pPr>
        <w:pStyle w:val="Normal"/>
        <w:tabs>
          <w:tab w:val="clear" w:pos="708"/>
          <w:tab w:val="left" w:pos="2104" w:leader="none"/>
          <w:tab w:val="center" w:pos="7699" w:leader="none"/>
          <w:tab w:val="left" w:pos="92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Срок: декабрь 2012г.</w:t>
        <w:tab/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: МКОУ СОШ №4 п.Чегдомын 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19"/>
        <w:gridCol w:w="6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заседания РМО учителей иностранного языка №1 от 29.08 2012г. на сайте МБОУ ДПО РИМ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</w:t>
              <w:tab/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Современные подходы к организации деятельности учителя иностранного языка в свете требований ФГОС втор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зучи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брошюры «Формирование универсальных учебных действий в основной школе: от действия к мысли» /под ред. А.Г.Асмолова. – М.: Просвещение, 2010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ативно-правовое и учебно-методическое обеспечение преподавания иностранного языка в школе. Рабочая программа по иностранному языку (ФГОС 2009г.). Требования к рабочей програм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М.И., учитель английского и немецкого языков МКОУ СОШ №2 п.Чегдомын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бования к результатам освоения основных образовательных программ начального и основного общего образования для предмета «Иностранный язык»: личностные, метапредметные и предметные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Е.С., учитель английского языка МКОУ СОШ №2 п.Чегдомы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ные подходы к организации оценивания  качества иноязычного образования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ы и критерии оценивания (по видам речевой деятельности: аудирование, чтение, говорение, пись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таева О.В., учитель английского языка МКОУ СОШ №4 п.Чегдомын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минар-практикум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ГЭ по английскому языку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енный план варианта КИМ ЕГЭ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Система оценивания экзаменационной работы по английскому язык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 Е.Г., учитель английского языка МКОУ СОШ №4 п.Чегдомы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знакомиться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результатами ЕГЭ 2012г. по иностранному язык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138/docs/624.html</w:t>
              </w:r>
            </w:hyperlink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содержанием контрольных измерительных материалов ЕГЭ по истории 2013г.  (часть В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fipi.ru/view/sections/92/docs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собственного опыта оценивания учебных достижений школьников по иностранному языку (по ступеням обучения, по видам речевой деятельности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зентацию собственного опыта подготовки учащихся к ЕГЭ по иностранному языку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одготов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бсуждени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комендаций для учащихся по подготовке к успешной сдаче ЕГЭ по иностранному языку.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ктику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по выполнени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45 минут) и оцениванию задания С2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 («Письменное высказывание с элементами рассуждения по предложенной проблеме «Ваше мнени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3.4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мен опытом работы организации подготовки учащихся к ЕГЭ по иностранному языку (раздел «Аудирование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5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уждение рекомендаций для учащихся по подготовке к успешной сдаче ЕГЭ по иностранн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школ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Раз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3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ок: февраль 2013г.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КОУ СОШ №2 п.Чегдомын</w:t>
        <w:tab/>
      </w:r>
    </w:p>
    <w:p>
      <w:pPr>
        <w:pStyle w:val="Normal"/>
        <w:tabs>
          <w:tab w:val="clear" w:pos="708"/>
          <w:tab w:val="left" w:pos="101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83"/>
        <w:gridCol w:w="1718"/>
        <w:gridCol w:w="6522"/>
      </w:tblGrid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предыдущего  заседания РМО учителей иностранного языка на сайте МБОУ ДПО РИМЦ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 1. Формирование познавательных универсальных учебных действий на уроках иностранного язы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шев А.С., учитель английского языка МБОУ СОШ №11п.Новый Урга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зучить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римерной основной образовательной программы образовательного учреждения (основная школ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брошюры «Формирование универсальных учебных действий в основной школе: от действия к мысли» /под ред. А.Г.Асмолова. – М.: Просвещение, 2010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об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, направленные на формирование у учащихся познавательных универсальных учебных действий, сформировать папку, подготовить презентацию  (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7 – 2003  и  Microsoft Office PowerPoint 97-200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тем учебных исследования, проектов по иностранному языку, а также интегрированных с другими предметам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рганизация учебно-исследовательской и проектной деятельности на уроках и во внеурочное время. Подготовка 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ой научно-практической конференции НОУ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ье Н.А., учитель немецкого языка МКОУ ООШ №18 п.Солон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отенциала учебно-исследовательской и проектной деятельности для формирования у учащихся коммуникативных ум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шкина Г.В., учитель английского и немецкого языков МБОУ СОШ №6 п.Чегдомын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 результатов школьного, муниципального, краевого этапов Всероссийской олимпиады школьников по английскому и немецкому язы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евич М.И.,  учитель английского и немецкого языков МКОУ СОШ №2, Керн Е.Г., Буцик О.А.,  учителя английского языка МКОУ СОШ №4, Синюшкина Г.В., учитель английского и немецкого языков МБОУ СОШ №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частия учащихся своего ОУ в олимпиаде по иностранным языкам.</w:t>
            </w:r>
          </w:p>
        </w:tc>
      </w:tr>
      <w:tr>
        <w:trPr>
          <w:trHeight w:val="11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.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отация новинок методических изданий, литературы, электронных образовательных ресурсов, используемых в преподавании иностранного язы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шева К.Ю., учитель английского языка МБОУ СОШ №6 п.Чегдом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х изданий, литературы, электронных образовательных ресурсов, используемых в преподавании математики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4. Раз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04" w:leader="none"/>
          <w:tab w:val="left" w:pos="6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седание №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ок: апрель 2013г.</w:t>
      </w:r>
    </w:p>
    <w:p>
      <w:pPr>
        <w:pStyle w:val="Normal"/>
        <w:tabs>
          <w:tab w:val="clear" w:pos="708"/>
          <w:tab w:val="left" w:pos="210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 МКОУ СОШ №11 п.Новый Ург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77"/>
        <w:gridCol w:w="6"/>
        <w:gridCol w:w="1718"/>
        <w:gridCol w:w="6522"/>
      </w:tblGrid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тика, направление, т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суждаемые вопро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клад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омендации членам РМО</w:t>
            </w:r>
          </w:p>
        </w:tc>
      </w:tr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выполнении решений предыдущего заседания РМ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отоколом предыдущего  заседания РМО учителей иностранного языка на сайте МБОУ ДПО РИМЦ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mkchegd.ucoz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решений РМО</w:t>
            </w:r>
          </w:p>
        </w:tc>
      </w:tr>
      <w:tr>
        <w:trPr>
          <w:trHeight w:val="6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еподавание иностранного языка в начальной школе в свете новых образовательных стандартов: опыт, проблемы, перспектив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 программы начального общего образования по иностранному языку в 1-2-х классах</w:t>
            </w:r>
          </w:p>
        </w:tc>
      </w:tr>
      <w:tr>
        <w:trPr>
          <w:trHeight w:val="8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Анализ предварительных итогов реализации программы начального общего образования по иностранному язык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школ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крытые уроки английского языка в начальной школ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анализ и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з урока с позиции управления учебно-познавательной деятельностью учащихся, использования методов и приемов повышения мотивации к изучению иностранного язы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 МБОУ СОШ №11 п.Новый Ург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рытые уроки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спользование современных образовательных технологий в обучении английскому языку как средство повышения мотивации младших школьников к изучению английского языка.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зентация педагогического опыта</w:t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Языковой практикум (для учителей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школ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ктикум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дведение итогов работы РМО. Анализ участия педагогов в работе РМО в 2012-2013 уч.год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, учителя школ райо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сть собственного участия в работе РМО за год, подготовиться к обсуждению вопроса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О подготовке к августовской конференции педагогических рабо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глый стол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суждению программы установочного совещания учителей иностранного языка (в рамках РМО)</w:t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10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Разн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интюк И.Г., руководитель РМО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1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1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kchegd.ucoz.ru/" TargetMode="External"/><Relationship Id="rId3" Type="http://schemas.openxmlformats.org/officeDocument/2006/relationships/hyperlink" Target="http://www.fipi.ru/view/sections/138/docs/624.html" TargetMode="External"/><Relationship Id="rId4" Type="http://schemas.openxmlformats.org/officeDocument/2006/relationships/hyperlink" Target="http://www.fipi.ru/view/sections/92/docs/" TargetMode="External"/><Relationship Id="rId5" Type="http://schemas.openxmlformats.org/officeDocument/2006/relationships/hyperlink" Target="http://rmkchegd.ucoz.ru/" TargetMode="External"/><Relationship Id="rId6" Type="http://schemas.openxmlformats.org/officeDocument/2006/relationships/hyperlink" Target="http://rmkchegd.ucoz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3:00Z</dcterms:created>
  <dc:creator>Admin</dc:creator>
  <dc:description/>
  <cp:keywords/>
  <dc:language>en-US</dc:language>
  <cp:lastModifiedBy>Admin</cp:lastModifiedBy>
  <dcterms:modified xsi:type="dcterms:W3CDTF">2012-10-01T22:06:00Z</dcterms:modified>
  <cp:revision>19</cp:revision>
  <dc:subject/>
  <dc:title/>
</cp:coreProperties>
</file>