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йонное методическое объединение учителей физической культуры и преподавателей ОБЖ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: Федосимова Екатерина Григорьевна, учитель физической культуры МБОУ СОШ №6 п.Чегдомы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center" w:pos="7699" w:leader="none"/>
          <w:tab w:val="left" w:pos="90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Заседание №2 (для учителей физической культуры и совместителей)</w:t>
      </w:r>
    </w:p>
    <w:p>
      <w:pPr>
        <w:pStyle w:val="Normal"/>
        <w:tabs>
          <w:tab w:val="clear" w:pos="708"/>
          <w:tab w:val="left" w:pos="2104" w:leader="none"/>
          <w:tab w:val="center" w:pos="7699" w:leader="none"/>
          <w:tab w:val="left" w:pos="92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Срок: декабрь 2013г.</w:t>
        <w:tab/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проведения: МБОУ СОШ №2 п.Чегдомын 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701"/>
        <w:gridCol w:w="65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блематика, направление, те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суждаем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проведе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комендации членам Р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выполнении решений предыдущего заседания Р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имова Е.Г., руководитель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отоколом заседания РМО учителей физической культуры и преподавателей ОБЖ  №1 от 29.08 2012г. на сайте МБОУ ДПО РИМЦ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mkchegd.ucoz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решений РМО</w:t>
              <w:tab/>
            </w:r>
          </w:p>
        </w:tc>
      </w:tr>
      <w:tr>
        <w:trPr>
          <w:trHeight w:val="45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 Организация деятельности учителя физической культуры в современ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тивные документы, регламентирующие деятельность учителя физической 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 Л.В., учитель физической культуры МБОУ СОШ №6 п.Чегдом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Из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ной основной образовательной программы образовательного учреждения (основная школа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ной основной образовательной программ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одготов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бмену опытом работы по реализации программы по физической культуре в 1-2-х классах (ФГОС 2009г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Подготов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бсуждению вопроса «Использование модульной программы третьего урока физической культуры для 1-11 классов общеобразовательных учреждений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Под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ю тем учебных исследования, проектов по физической культуре, а также  интегрированных с другими предметами.</w:t>
            </w:r>
          </w:p>
        </w:tc>
      </w:tr>
      <w:tr>
        <w:trPr>
          <w:trHeight w:val="9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граммно-методическое обеспечение преподавания физической культуры (по стандартам 2009г.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лебова Л.В.. учитель физической культуры МКОУ СОШ №6 п.Чегдом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ГОС начального общего образования. Место физической культуры в базисном учебном плане начального общего образования.   Планируемые результаты обучения по предмету «Физическая культу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нь Н.Л., учитель физической культуры МБОУ СОШ №11 п.Новый Ург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ФГОС основного общего образования.  Место физической культуры в базисном учебном плане основного общего образования.   Планируемые результаты обучения по предмету «Физическая культур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шатаева О.Я., учитель физической культуры МБОУ СОШ №11 п.Новый Ург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возможностей учебно-исследовательской и проектной деятельности в формировании у учащихся способов двигательной активности (ФГОС второго поколения)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 подготовке 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йонной научно-практической конференции  Н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ева И.К., учитель физической культуры МБОУ СОШ №20 п.Сул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едагогического опыта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Организация здоровьесберегающего пространства в преподавании физической культу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обеспечения техники безопасности на уроках физической куль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ов В.Г., учитель физической культуры МКОУ ООШ №5 п.ЦЭ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ься к обсуждению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по физической культуре для обучаю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 классов общеобразовательных учреждений, отнесённых по состоянию здоровья к специальной медицинской группе «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граммы по физической культуре для обучаю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общеобразовательных школ, отнесённых по состоянию здоровья к специальной медицинской группе «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одических рекомендации по организации медико-педагогического контроля за организацией занятий физической культурой обучающихся с отклонениями в состоянии здоровь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1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илактика травматизма на уроках физической культуры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 О.П., учитель физической культуры МКОУ СОШ №4 п.Чегдом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ифференцированный подход в организации  уроков физической культуры в зависимости от состояния здоровья учащихся, отнесенных к основной, подготовительной и специальной медицинским групп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ова Т.В., учитель физической культуры МК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нотация новинок методических изданий, литературы, электронных образовательных ресурсов, используемых в преподавании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янова Н.А., учитель физической культуры МБОУ СОШ №10 п.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х изданий, литературы, электронных образовательных ресурсов, используемых в преподавании физической культуры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.Раз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имова Е.Г., руководитель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195" w:leader="none"/>
          <w:tab w:val="left" w:pos="6805" w:leader="none"/>
          <w:tab w:val="center" w:pos="769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04" w:leader="none"/>
          <w:tab w:val="left" w:pos="6195" w:leader="none"/>
          <w:tab w:val="left" w:pos="6805" w:leader="none"/>
          <w:tab w:val="center" w:pos="769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195" w:leader="none"/>
          <w:tab w:val="left" w:pos="6805" w:leader="none"/>
          <w:tab w:val="center" w:pos="769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195" w:leader="none"/>
          <w:tab w:val="left" w:pos="6805" w:leader="none"/>
          <w:tab w:val="center" w:pos="769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195" w:leader="none"/>
          <w:tab w:val="left" w:pos="6805" w:leader="none"/>
          <w:tab w:val="center" w:pos="769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195" w:leader="none"/>
          <w:tab w:val="left" w:pos="6805" w:leader="none"/>
          <w:tab w:val="center" w:pos="769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195" w:leader="none"/>
          <w:tab w:val="left" w:pos="6805" w:leader="none"/>
          <w:tab w:val="center" w:pos="769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195" w:leader="none"/>
          <w:tab w:val="left" w:pos="6805" w:leader="none"/>
          <w:tab w:val="center" w:pos="769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195" w:leader="none"/>
          <w:tab w:val="left" w:pos="6805" w:leader="none"/>
          <w:tab w:val="center" w:pos="769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195" w:leader="none"/>
          <w:tab w:val="left" w:pos="6805" w:leader="none"/>
          <w:tab w:val="center" w:pos="769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Заседание №3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: февраль 2013г. (для руководителей ОБЖ и совместителей)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: МБОУ СОШ №6 п.Чегдомын</w:t>
        <w:tab/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701"/>
        <w:gridCol w:w="65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блематика, направление, те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суждаем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проведе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комендации членам Р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выполнении решений предыдущего заседания Р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имова Е.Г., руководитель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отоколом предыдущего  заседания РМО учителей физической культуры и преподавателей ОБЖ  на сайте МБОУ ДПО РИМЦ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mkchegd.ucoz.ru/</w:t>
              </w:r>
            </w:hyperlink>
          </w:p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решений РМО</w:t>
            </w:r>
          </w:p>
        </w:tc>
      </w:tr>
      <w:tr>
        <w:trPr>
          <w:trHeight w:val="24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 Организация деятельности преподавателя-организатора ОБЖ  в современных услови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ОС основного общего образования.  Место ОБЖ в базисном учебном плане основного общего образования.   Планируемые результаты обучения по предмету «Основы безопасности жизнедеятельности». Нормативные документы, регламентирующие деятельность преподавателя ОБЖ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-методическое обеспечение преподавания основ безопасности жизнедеятельности (по стандартам 2009г.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В.В., преподаватель ОБЖ МБОУ СОШ №20 п.Сул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Из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ной основной образовательной программы образовательного учреждения (основная школа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ной основной образовательной программы 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од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ю тем учебных исследования, проектов по ОБЖ,  а также  интегрированных с другими предмет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возможностей учебно-исследовательской и проектной деятельности в формировании у учащихся способов двигательной активности (ФГОС второго поколения)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 подготовке 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йонной научно-практической конференции  Н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хтина Е.М., преподаватель ОБЖ МКОУ СОШ №6 п.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едагогического опыта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Использование современных образовательных технологий в преподавании ОБЖ с целью формирования у учащихся универсальных учебных действий: личностных, метапредметных и предмет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обсуждению вопроса</w:t>
              <w:tab/>
            </w:r>
          </w:p>
        </w:tc>
      </w:tr>
      <w:tr>
        <w:trPr>
          <w:trHeight w:val="20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урок ОБЖ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анализ и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з урока с позиции управления учебно-познавательной деятельностью учащих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 Л.В., преподаватель ОБЖ, учитель физической культуры МБОУ СОШ №6 п.Чегдомы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имова Е.Г., руководитель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ых образовательных технологий в преподавании ОБЖ с целью формирования у учащихся универсальных учебных действий: личностных, метапредметных и предме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зинец О.А., преподаватель ОБЖ МБОУ СОШ №11 п.Новый Ург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зентация педагогического опыта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нотация новинок методических изданий, литературы, электронных образовательных ресурсов, используемых в преподавании ОБ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ов В.Г., преподаватель ОБЖ МКОУ ООШ №5 п.Ц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х изданий, литературы, электронных образовательных ресурсов, используемых в преподавании физической культуры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.Раз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имова Е.Г., руководитель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е №4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рок: март 2013г.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: МКОУ СОШ №4 п.Чегдомын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977"/>
        <w:gridCol w:w="6"/>
        <w:gridCol w:w="1718"/>
        <w:gridCol w:w="6522"/>
      </w:tblGrid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блематика, направление, те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суждаемые вопрос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кладч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провед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комендации членам РМО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выполнении решений предыдущего заседания РМО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имова Е.Г., руководитель Р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отоколом предыдущего  заседания РМО учителей физической культуры и преподавателей ОБЖ на сайте МБОУ ДПО РИМЦ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mkchegd.ucoz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решений РМ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Анализ результатов школьного, муниципального, краевого этапов Всероссийской олимпиады школьников по физической культуре и основам безопасности жизнедеятельност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чук В.В., Пашков О.П., учителя физической культур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хтина Е.М., преподаватель ОБЖ МКОУ СОШ №4 п.Чегдомы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ый сто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участия учащихся своего ОУ в олимпиаде по физической культуре и основам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римерная программа по учебному предмету как проект предметного этапа формирования содержания общего образования: требования к структуре и содержанию рабочей программы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ский С.А., учитель физической культуры МКОУ СО №22 п.Этырк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зу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Примерной основной образовательной программы образовательного учреждения (основная школа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примерной программы по физической культуре (ФГОС 2009г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примерной программы по основам безопасности жизнедеятельности (ФГОС 2009г.).</w:t>
            </w:r>
          </w:p>
        </w:tc>
      </w:tr>
      <w:tr>
        <w:trPr>
          <w:trHeight w:val="2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Предварительные результаты апробирования программ по физической культуре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менко И.В., учитель физической культуры МБОУ СОШ №10 п.Чегдомы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бань Н.Л.,  учитель физической культуры МБОУ СОШ №11 п.Новый Урга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ифанцева М.С.,  учитель физической культуры МКОУ СОШ №14 п.Чекунд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ский С.А.,  учитель физической культуры МКОУ СОШ №22 п.Этырк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зентация педагогического опыт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м-экспериментаторам подготовить отчет о результатах экспериментальной работы по апробированию программ</w:t>
            </w:r>
          </w:p>
        </w:tc>
      </w:tr>
      <w:tr>
        <w:trPr>
          <w:trHeight w:val="2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одведение итогов работы РМО. Анализ участия педагогов в работе РМО в 2012-2013 уч.год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имова Е.Г., руководитель РМО, учителя школ район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ый сто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эффективность собственного участия в работе РМО за год, подготовиться к обсуждению вопроса</w:t>
            </w:r>
          </w:p>
        </w:tc>
      </w:tr>
      <w:tr>
        <w:trPr>
          <w:trHeight w:val="2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О подготовке к августовской конференции педагогических рабо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имова Е.Г., руководитель РМО, учителя школ район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ый сто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обсуждению программы установочного совещания учителей физической культуры и преподавателей ОБЖ (в рамках РМО)</w:t>
            </w:r>
          </w:p>
        </w:tc>
      </w:tr>
      <w:tr>
        <w:trPr>
          <w:trHeight w:val="2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Разн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имова Е.Г., руководитель РМО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18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18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kchegd.ucoz.ru/" TargetMode="External"/><Relationship Id="rId3" Type="http://schemas.openxmlformats.org/officeDocument/2006/relationships/hyperlink" Target="http://rmkchegd.ucoz.ru/" TargetMode="External"/><Relationship Id="rId4" Type="http://schemas.openxmlformats.org/officeDocument/2006/relationships/hyperlink" Target="http://rmkchegd.ucoz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13:00Z</dcterms:created>
  <dc:creator>Admin</dc:creator>
  <dc:description/>
  <cp:keywords/>
  <dc:language>en-US</dc:language>
  <cp:lastModifiedBy>Admin</cp:lastModifiedBy>
  <dcterms:modified xsi:type="dcterms:W3CDTF">2012-10-05T22:11:00Z</dcterms:modified>
  <cp:revision>19</cp:revision>
  <dc:subject/>
  <dc:title/>
</cp:coreProperties>
</file>