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58" w:leader="underscore"/>
        </w:tabs>
        <w:spacing w:before="0" w:after="0"/>
        <w:ind w:left="57"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8169" w:leader="underscore"/>
        </w:tabs>
        <w:spacing w:before="0" w:after="0"/>
        <w:ind w:left="57" w:right="57" w:hanging="0"/>
        <w:contextualSpacing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заседания РМО учителей      физики </w:t>
      </w:r>
      <w:r>
        <w:rPr>
          <w:b/>
          <w:spacing w:val="-16"/>
          <w:sz w:val="28"/>
          <w:szCs w:val="28"/>
        </w:rPr>
        <w:t>№ 2</w:t>
      </w:r>
    </w:p>
    <w:p>
      <w:pPr>
        <w:pStyle w:val="Normal"/>
        <w:shd w:fill="FFFFFF" w:val="clear"/>
        <w:tabs>
          <w:tab w:val="clear" w:pos="708"/>
          <w:tab w:val="left" w:pos="5541" w:leader="underscore"/>
          <w:tab w:val="left" w:pos="7370" w:leader="underscore"/>
        </w:tabs>
        <w:spacing w:before="0" w:after="0"/>
        <w:ind w:left="57" w:right="5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13» ноябрь 201</w:t>
        <w:softHyphen/>
        <w:t>2 г.</w:t>
      </w:r>
    </w:p>
    <w:p>
      <w:pPr>
        <w:pStyle w:val="Normal"/>
        <w:shd w:fill="FFFFFF" w:val="clear"/>
        <w:tabs>
          <w:tab w:val="clear" w:pos="708"/>
          <w:tab w:val="left" w:pos="1993" w:leader="underscore"/>
        </w:tabs>
        <w:spacing w:before="0" w:after="0"/>
        <w:ind w:left="57" w:right="57" w:hanging="0"/>
        <w:contextualSpacing/>
        <w:jc w:val="both"/>
        <w:rPr/>
      </w:pPr>
      <w:r>
        <w:rPr>
          <w:sz w:val="28"/>
          <w:szCs w:val="28"/>
        </w:rPr>
        <w:t xml:space="preserve">Председатель: Полякова Анна Алексеевна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left="57" w:right="57" w:hanging="0"/>
        <w:contextualSpacing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Секретарь: </w:t>
      </w:r>
      <w:r>
        <w:rPr>
          <w:sz w:val="28"/>
          <w:szCs w:val="28"/>
        </w:rPr>
        <w:t>Дьяченко Людмила Николаев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left="57" w:right="57" w:hanging="0"/>
        <w:contextualSpacing/>
        <w:jc w:val="center"/>
        <w:rPr/>
      </w:pPr>
      <w:r>
        <w:rPr/>
        <w:t>Присутствовал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24"/>
        <w:gridCol w:w="2695"/>
        <w:gridCol w:w="3949"/>
      </w:tblGrid>
      <w:tr>
        <w:trPr>
          <w:trHeight w:val="3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Ф.И.О. учи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Место   работ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Должность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ьяченко Л.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БОУ СОШ №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Учитель физики</w:t>
            </w:r>
          </w:p>
        </w:tc>
      </w:tr>
      <w:tr>
        <w:trPr>
          <w:trHeight w:val="3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Левина Г.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КОУ СОШ №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Учитель физики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окучаева Т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КОУ СОШ №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Учитель физики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Синицына Е.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КОУ СОШ №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Учитель физики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уравьёв П.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КОУ ООШ №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Учитель физики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Кудрин М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БОУ СОШ №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Учитель физики и математики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стровская Т.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БОУ СОШ №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Учитель физики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Зарыпова И. Ю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КОУ СОШ №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Учитель физики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Цыжипова Ц. 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КОУ ООШ №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Учитель физики и математики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Глушенко Т. 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КОУ СОШ №1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Учитель физики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олякова А. 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БОУ СОШ №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Учитель физики и информатики, руководитель РМО</w:t>
            </w:r>
          </w:p>
        </w:tc>
      </w:tr>
    </w:tbl>
    <w:p>
      <w:pPr>
        <w:pStyle w:val="Normal"/>
        <w:shd w:fill="FFFFFF" w:val="clear"/>
        <w:spacing w:before="0" w:after="0"/>
        <w:ind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решений предыдущего заседания РМО. Установка на работу. (Полякова А. А.)</w:t>
      </w:r>
    </w:p>
    <w:p>
      <w:pPr>
        <w:pStyle w:val="Normal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физики.(Докучаева Т.А.)</w:t>
      </w:r>
    </w:p>
    <w:p>
      <w:pPr>
        <w:pStyle w:val="Normal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анализ урока. (Докучаева Т.А.)</w:t>
      </w:r>
    </w:p>
    <w:p>
      <w:pPr>
        <w:pStyle w:val="Normal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урока с позиции управления учебно-познавательной деятельностью учащихся. (учителя района)</w:t>
      </w:r>
    </w:p>
    <w:p>
      <w:pPr>
        <w:pStyle w:val="Normal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апредметного подхода в преподавании с целью повышения качества физического образования школьников. (Глушенко Т.Н.)</w:t>
      </w:r>
    </w:p>
    <w:p>
      <w:pPr>
        <w:pStyle w:val="Normal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едагогического опыта по теме «Использование заданий, направленных на формирование познавательных универсальных учебных действий на уроках физики». (учителя района)</w:t>
      </w:r>
    </w:p>
    <w:p>
      <w:pPr>
        <w:pStyle w:val="Normal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исследовательской и проектной деятельности на уроках и во внеурочное время. (Островская Т.В.)</w:t>
      </w:r>
    </w:p>
    <w:p>
      <w:pPr>
        <w:pStyle w:val="Normal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/>
      </w:pPr>
      <w:r>
        <w:rPr>
          <w:sz w:val="28"/>
          <w:szCs w:val="28"/>
        </w:rPr>
        <w:t xml:space="preserve">Круглый стол «Подготовка 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айонной научно-практической конференции НОУ: темы учебных исследований и проектов по физике». (учителя района)</w:t>
      </w:r>
    </w:p>
    <w:p>
      <w:pPr>
        <w:pStyle w:val="Normal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рыв.</w:t>
      </w:r>
    </w:p>
    <w:p>
      <w:pPr>
        <w:pStyle w:val="Normal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Э по физике.  Изменения в КИМ ЕГЭ 2013 года по сравнению с 2012 годом. Обобщенный план варианта КИМ ЕГЭ. Система оценивания экзаменационной работы по физике.(Синицина Е.М.)</w:t>
      </w:r>
    </w:p>
    <w:p>
      <w:pPr>
        <w:pStyle w:val="Normal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работе с  заданиями ч.В и заданиями ч.С КИМов ЕГЭ по физике. (Долгих Г. В.)</w:t>
      </w:r>
    </w:p>
    <w:p>
      <w:pPr>
        <w:pStyle w:val="Normal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нотация новинок методических изданий, литературы, электронных образовательных ресурсов, используемых в преподавании. (Муравьев П.И.)</w:t>
      </w:r>
    </w:p>
    <w:p>
      <w:pPr>
        <w:pStyle w:val="Normal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е. </w:t>
      </w:r>
    </w:p>
    <w:p>
      <w:pPr>
        <w:pStyle w:val="Normal"/>
        <w:spacing w:before="0" w:after="0"/>
        <w:ind w:left="360"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right="57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22" w:hRule="atLeast"/>
        </w:trPr>
        <w:tc>
          <w:tcPr>
            <w:tcW w:w="960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ЛИ: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лякову А. А. руководителя РМО. Она выступила с информацией о выполнении решений предыдущего заседания РМО. Установка на работу (анализ открытого урока с позиции учителя, и с позиции ученика- 2 группы)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или: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шения предыдущего заседания РМО считать выполненным.</w:t>
            </w:r>
          </w:p>
          <w:p>
            <w:pPr>
              <w:pStyle w:val="Normal"/>
              <w:shd w:fill="FFFFFF" w:val="clear"/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Докучаева Т.А., учитель физики МКОУ СОШ №4. Показала урок в 8 классе по теме: «Расчёт количества теплоты при нагревании и плавлении веществ».  После урока заслушали самоанализ урока с позиции управления учебно-познавательной деятельностью учащихся.Докучаева Т. Г.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или: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вой группы, которая делала анализ урока с позиции учителя выступали Дьяченко Л. Н. и Кудрин М. А., которые согласились с анализом учителя, раскрыли достоинства урока, достоинства использования интересных интегрированных заданий на чтение и работу с графиками зависимости.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второй группы, которая делала анализ урока с позиции ученика выступали </w:t>
            </w:r>
            <w:r>
              <w:rPr>
                <w:color w:val="000000"/>
                <w:spacing w:val="-16"/>
                <w:sz w:val="28"/>
                <w:szCs w:val="28"/>
              </w:rPr>
              <w:t>Зарыпова И. Ю. и  Цыжипова Ц. Н.. Учителя посчитали, что цели открытого урока ученики выполнили, урок был продуктивным, интересным и методически ценным. Рекомендовали учителю ориентировать учащихся на то, чтобы они самостоятельно формулировали цели урока.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или:</w:t>
            </w:r>
          </w:p>
          <w:p>
            <w:pPr>
              <w:pStyle w:val="Normal"/>
              <w:shd w:fill="FFFFFF" w:val="clear"/>
              <w:spacing w:before="0" w:after="0"/>
              <w:ind w:left="-100" w:right="57" w:firstLine="30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.Хадатайствовать перед администрацией МКОУ СОШ №4 о поощрении учителя физики Докучаевой Т. Г. 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срок выполнения ноябрь 2012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мёнова К. В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ьзование метапредметного подхода в преподавании с целью повышения качества физического образования школьников. (Глушенко Т.Н.)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или: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ки 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МКОУ СОШ №19 </w:t>
            </w:r>
            <w:r>
              <w:rPr>
                <w:sz w:val="28"/>
                <w:szCs w:val="28"/>
              </w:rPr>
              <w:t>выступала с докладом по теме «Использование метапредметного подхода в преподавании физики с целью повышения качества физического образования школьников». В ходе доклада было раскрыто понятие Метапредметность, метапредметный подход, на примере конспекта урока физики учитель рассказала, как она реализует метапредметный подход в своей педагогической практике.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или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инять информацию к сведению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екомендовать педагогам использовать метапредметный подход на уроках физики с целью повысить качество знаний по физик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: постоянно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 учителя физи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5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исследовательской и проектной деятельности на уроках и во внеурочное время. (Островская Т.В.)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ил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ки 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МБОУ СОШ №11  </w:t>
            </w:r>
            <w:r>
              <w:rPr>
                <w:sz w:val="28"/>
                <w:szCs w:val="28"/>
              </w:rPr>
              <w:t xml:space="preserve">Островская Т.В выступала с докладом «Организация учебно-исследовательской и проектной деятельности на уроках и во внеурочное время». В ходе которого учитель поделилась опытом по подготовке учебно-исследовательских проектов с учащимися по физике. 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или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инять информацию к сведению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4.2. Рекомендовать педагогам использовать опыт педагога по подготовке проектов по физик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Творческой группе подготовить анализ участия в 7 РНОУ конференци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: март-апрель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>
                <w:sz w:val="28"/>
                <w:szCs w:val="28"/>
              </w:rPr>
              <w:t>Отв.  учителя МБОУ СОШ №4 Левина Г. М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чаева Т. 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5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физике.  Изменения в КИМ ЕГЭ 2013 года по сравнению с 2012 годом. Обобщенный план варианта КИМ ЕГЭ. Система оценивания экзаменационной работы по физике.(Синицина Е.М.)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или:</w:t>
            </w:r>
          </w:p>
          <w:p>
            <w:pPr>
              <w:pStyle w:val="Normal"/>
              <w:spacing w:before="0" w:after="0"/>
              <w:ind w:firstLine="10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итель МКОУ СОШ №2 Синицина Е.М рассказала учителям района об изменениях в демо-версиях по подготовке к ЕГЭ и КИМ в сравнении с прошлым 2011-2012 учебным годом. Существенных изменений нет, есть небольшие изменения вкритериях оценивания в части В.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или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инять информацию к сведению, изучить материалы ЕГЭ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4.2. Рекомендовать педагогам использовать материалы по подготовке к ЕГЭ на уроках физик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Провести тренировочный экзамен в рамках колы с целью выявления пробелов в знаниях учащихс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: апрель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>
                <w:sz w:val="28"/>
                <w:szCs w:val="28"/>
              </w:rPr>
              <w:t>Отв.  учителя физик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57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актикум по работе с  заданиями ч.В и заданиями ч.С КИМов ЕГЭ по физике. (Левина Г. М.)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или:</w:t>
            </w:r>
          </w:p>
          <w:p>
            <w:pPr>
              <w:pStyle w:val="Normal"/>
              <w:spacing w:before="0" w:after="0"/>
              <w:ind w:firstLine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КОУ СОШ №4 Левина Г. М. показала учителям района как решаются некоторые задачи, включенные в демо-версии ЕГЭ прошлого года.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или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инять информацию к сведению, изучить материалы ЕГЭ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5.2. Рекомендовать педагогам использовать материалы по подготовке к ЕГЭ на уроках физик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: постоянно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 учителя физ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6. Аннотация новинок методических изданий, литературы, электронных образовательных ресурсов, используемых в преподавании.(Муравьев П.И.)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или:</w:t>
            </w:r>
          </w:p>
          <w:p>
            <w:pPr>
              <w:pStyle w:val="Normal"/>
              <w:spacing w:before="0" w:after="0"/>
              <w:ind w:firstLine="10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итель МКОУ СОШ №5 Муравьев П.И не подготовил доклад в виду своей болезни.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или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Включить вопрос «Аннотация новинок методических изданий, литературы, электронных образовательных ресурсов, используемых в преподавании» (Муравьев П.И.) в программу заседания РМО №3: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>
                <w:sz w:val="28"/>
                <w:szCs w:val="28"/>
              </w:rPr>
              <w:t>Срок: март 2013г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 Полякова А. А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Полякова А. А.  /_________/                                                          Секретарь: Дьяченко Л. Н.   /_________/</w:t>
            </w:r>
          </w:p>
        </w:tc>
      </w:tr>
      <w:tr>
        <w:trPr>
          <w:trHeight w:val="322" w:hRule="atLeast"/>
        </w:trPr>
        <w:tc>
          <w:tcPr>
            <w:tcW w:w="9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27:00Z</dcterms:created>
  <dc:creator>GEG</dc:creator>
  <dc:description/>
  <cp:keywords/>
  <dc:language>en-US</dc:language>
  <cp:lastModifiedBy>Admin</cp:lastModifiedBy>
  <cp:lastPrinted>2010-06-08T15:27:00Z</cp:lastPrinted>
  <dcterms:modified xsi:type="dcterms:W3CDTF">2012-11-27T08:06:00Z</dcterms:modified>
  <cp:revision>24</cp:revision>
  <dc:subject/>
  <dc:title>ПРОТОКОЛ № 1</dc:title>
</cp:coreProperties>
</file>