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 w:val="false"/>
          <w:color w:val="000000"/>
        </w:rPr>
        <w:t xml:space="preserve">                                                        </w:t>
      </w:r>
      <w:r>
        <w:rPr>
          <w:bCs w:val="false"/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 w:val="false"/>
          <w:color w:val="000000"/>
        </w:rPr>
        <w:t xml:space="preserve">                                                                                </w:t>
      </w:r>
      <w:r>
        <w:rPr>
          <w:bCs w:val="false"/>
          <w:color w:val="000000"/>
        </w:rPr>
        <w:t>к приказу № 448 от 19.11.12. г.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 районном методическом объединении педагогов ДОУ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. 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Методическое объединение (далее МО)- это группа педагогов одного вида деятельности, нескольких видов деятельности или воспитательно-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 В своей работе МО руководствуется «Законом об образовании РФ» в области образования, «Конвенцией ООН о правах ребенка», Типовым положением о дошкольном образовательном учреждении, настоящим Полож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Руководитель МО определяется приказом руководителя отдела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4. Свою работу МО координирует с методическими службами дошкольных учреж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5.  Методическое объединение организуется на добровольной осно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.    ЗАДАЧИ, СОДЕРЖАНИ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Главными задачами методического объединения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беспечение профессионального, общекультурного и творческого роста педагог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здание атмосферы ответственности за конечные результаты  тру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экспертиза воспитательно-образовательной  деятельности  педагогов дошкольных учрежд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внесение предложений по организации и содержанию педагогической деятельности, направленной на формирование у детей целостного представления о мире, приобретение ими опыта разнообраз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инятие решений по подготовке методических рекомендаций в помощь педагогам, организация их разработки и освоения;</w:t>
      </w:r>
    </w:p>
    <w:p>
      <w:pPr>
        <w:pStyle w:val="Normal"/>
        <w:shd w:fill="FFFFFF" w:val="clear"/>
        <w:autoSpaceDE w:val="false"/>
        <w:ind w:left="-180" w:firstLine="180"/>
        <w:jc w:val="both"/>
        <w:rPr>
          <w:color w:val="000000"/>
        </w:rPr>
      </w:pPr>
      <w:r>
        <w:rPr>
          <w:color w:val="000000"/>
        </w:rPr>
        <w:t xml:space="preserve">-обобщение  инновационного педагогического опыта, его пропаганда и внедрение в </w:t>
      </w:r>
    </w:p>
    <w:p>
      <w:pPr>
        <w:pStyle w:val="Normal"/>
        <w:shd w:fill="FFFFFF" w:val="clear"/>
        <w:autoSpaceDE w:val="false"/>
        <w:ind w:left="-180"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актику работы дошкольных учреждений;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организация работы методических семинаров, конкурсов профессионального мастерства, 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МО согласуют свою деятельность с районным информационно-методическим центр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воей работе МО подотчётны районному информационно-методическому цент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>
          <w:b/>
          <w:b/>
          <w:bCs w:val="false"/>
        </w:rPr>
      </w:pPr>
      <w:r>
        <w:rPr>
          <w:b/>
          <w:bCs w:val="false"/>
          <w:color w:val="000000"/>
        </w:rPr>
        <w:t>3. ПРАВА ЧЛЕНОВ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одическое объединение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выдвигать предложения по улучшению воспитательно-образовательного  процесса в дошкольном учрежд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бращаться за консультациями по проблемам обучения и воспитания к специалистам отдела образования, методической службы районного информационно-методического цент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тавить вопрос о поощрении членов МО за успехи в работе, активное участие в инновацион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тавить   вопрос   о   публикации   материалов,       о   лучшем   опыте,    накопленном в рамках методического объеди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рекомендовать своим участника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требовать от руководящих органов своевременного обеспечения членов МО  необходимой инструктивной, нормативной и методической документа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  </w:t>
      </w:r>
      <w:r>
        <w:rPr>
          <w:b/>
          <w:bCs w:val="false"/>
          <w:color w:val="000000"/>
        </w:rPr>
        <w:t>4.  ОТВЕТСТВЕННОСТЬ МЕТОДИЧЕСКИХ ОБЪЕДИНЕ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тодическое объединение несет ответственность з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объективность анализа деятельности педагогов Д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воевременную реализацию главных направл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воевременную реализацию требований нормативных документов;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качественную разработку и проведение каждого мероприятия по плану     работы 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5.   ДОКУМЕНТА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</w:t>
      </w:r>
      <w:r>
        <w:rPr>
          <w:b/>
          <w:bCs w:val="false"/>
          <w:color w:val="000000"/>
        </w:rPr>
        <w:t>.</w:t>
      </w:r>
      <w:r>
        <w:rPr>
          <w:color w:val="000000"/>
        </w:rPr>
        <w:t>План работы методического объединения на учебный г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Банк данных о педагогах-членах М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Протоколы заседаний  (указываются дата проведения, состав присутствующих, вопросы, обсуждаемые МО, фиксируются принятые решения, рекоменд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Анализ деятельности методического объединения (представляется в районный информационно-методический центр по окончании учебного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8:00Z</dcterms:created>
  <dc:creator>Admin</dc:creator>
  <dc:description/>
  <cp:keywords/>
  <dc:language>en-US</dc:language>
  <cp:lastModifiedBy>Admin</cp:lastModifiedBy>
  <dcterms:modified xsi:type="dcterms:W3CDTF">2012-11-22T09:48:00Z</dcterms:modified>
  <cp:revision>1</cp:revision>
  <dc:subject/>
  <dc:title>                                                        Приложение №1</dc:title>
</cp:coreProperties>
</file>