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ДПО «РИМЦ»  2010 год                                                     Л.С.Улискова</w:t>
      </w:r>
    </w:p>
    <w:p>
      <w:pPr>
        <w:pStyle w:val="Style15"/>
        <w:rPr/>
      </w:pPr>
      <w:hyperlink r:id="rId2" w:tgtFrame="_self">
        <w:r>
          <w:rPr>
            <w:rStyle w:val="InternetLink"/>
            <w:rFonts w:cs="Arial" w:ascii="Arial" w:hAnsi="Arial"/>
            <w:sz w:val="20"/>
            <w:szCs w:val="20"/>
          </w:rPr>
          <w:t>Главная &gt;&gt;</w:t>
        </w:r>
      </w:hyperlink>
      <w:r>
        <w:rPr>
          <w:rFonts w:cs="Arial" w:ascii="Arial" w:hAnsi="Arial"/>
          <w:sz w:val="20"/>
          <w:szCs w:val="20"/>
        </w:rPr>
        <w:t>   Полезные ссылки   Методические материалы (федеральный уровень)</w:t>
      </w:r>
    </w:p>
    <w:tbl>
      <w:tblPr>
        <w:tblW w:w="1425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250"/>
      </w:tblGrid>
      <w:tr>
        <w:trPr>
          <w:trHeight w:val="2115" w:hRule="atLeast"/>
        </w:trPr>
        <w:tc>
          <w:tcPr>
            <w:tcW w:w="1425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ФГОС НО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Примерная основная образовательная программа начального общего образовани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pdf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,32M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Как проектировать универсальные учебные действия в начальной школе: от действия к мысл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pdf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3,16Mb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 xml:space="preserve">Примерные программы начального общего образования. Часть 2.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скачать файл .pdf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,45M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Планируемые результаты начального общего образовани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pdf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4,46M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Методические материалы и разъяснения по отдельным вопросам введения ФГОС обще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риложение к письму Департамента общего образования Минобрнауки России от 19 апреля 2011 г. № 03-255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doc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795K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Письмо Департамента общего образования Минобрнауки России от 19 апреля 2011 г. № 03-2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 введении федерального государственного образовательного стандарта общего образования)</w:t>
              <w:br/>
              <w:t xml:space="preserve">(скачать файл .pdf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519K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иложение к письму Департамента общего образования Минобрнауки России от 12 мая 2011 г. № 03-296)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doc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00K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Письмо Департамента общего образования Минобрнауки России от 12 мая 2011 г. № 03-29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б организации внеурочной деятельности при введении федерального государственного образовательного стандарта общего образования)</w:t>
              <w:br/>
              <w:t xml:space="preserve">(скачать файл .pdf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8K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 xml:space="preserve">Материалы всероссийского семинара-совещания "Обеспечение порядка введения федерального государственного образовательного стандарта начального общего образования"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2010 г.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doc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45Kb)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8094980" cy="27305"/>
                  <wp:effectExtent l="0" t="0" r="0" b="0"/>
                  <wp:docPr id="1" name="line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61" r="-7" b="-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49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Общие материалы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Фундаментальное ядро содержания общего образования (2009 г., проект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скачать файл .pdf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30Kb)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Концепция духовно-нравственного развития и воспитания личности гражданина России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скачать файл .pdf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343Kb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Общие рекомендации по подготовке Публичных докладов региональных (муниципальных) органов управления образованием и образовательных учрежд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исьмо Департамента стратегического развития Минобрнауки России от 28 октября 2010 г. №13-312)</w:t>
              <w:br/>
              <w:t xml:space="preserve">(скачать файл .pdf 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&gt;&gt;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27Kb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kurgan.narod.ru/index.htm" TargetMode="External"/><Relationship Id="rId3" Type="http://schemas.openxmlformats.org/officeDocument/2006/relationships/hyperlink" Target="http://www.fgos-kurgan.narod.ru/Material/noo-prim.pdf" TargetMode="External"/><Relationship Id="rId4" Type="http://schemas.openxmlformats.org/officeDocument/2006/relationships/hyperlink" Target="http://www.fgos-kurgan.narod.ru/Material/univers_uchebn_dejstv.pdf" TargetMode="External"/><Relationship Id="rId5" Type="http://schemas.openxmlformats.org/officeDocument/2006/relationships/hyperlink" Target="http://www.fgos-kurgan.narod.ru/Material/primern_progr_2.pdf" TargetMode="External"/><Relationship Id="rId6" Type="http://schemas.openxmlformats.org/officeDocument/2006/relationships/hyperlink" Target="http://www.fgos-kurgan.narod.ru/Material/planir_rezult.pdf" TargetMode="External"/><Relationship Id="rId7" Type="http://schemas.openxmlformats.org/officeDocument/2006/relationships/hyperlink" Target="http://www.fgos-kurgan.narod.ru/Material/vopr_otv_FGOS.doc" TargetMode="External"/><Relationship Id="rId8" Type="http://schemas.openxmlformats.org/officeDocument/2006/relationships/hyperlink" Target="http://www.fgos-kurgan.narod.ru/Material/d03_19_04_11.pdf" TargetMode="External"/><Relationship Id="rId9" Type="http://schemas.openxmlformats.org/officeDocument/2006/relationships/hyperlink" Target="http://www.fgos-kurgan.narod.ru/Material/modeli_vneuroch_deyat.doc" TargetMode="External"/><Relationship Id="rId10" Type="http://schemas.openxmlformats.org/officeDocument/2006/relationships/hyperlink" Target="http://www.fgos-kurgan.narod.ru/Material/d03_12_05_11.pdf" TargetMode="External"/><Relationship Id="rId11" Type="http://schemas.openxmlformats.org/officeDocument/2006/relationships/hyperlink" Target="http://www.fgos-kurgan.narod.ru/Material/seminar_2010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fgos-kurgan.narod.ru/Material/fundament_coderz.pdf" TargetMode="External"/><Relationship Id="rId14" Type="http://schemas.openxmlformats.org/officeDocument/2006/relationships/hyperlink" Target="http://www.fgos-kurgan.narod.ru/Material/kdnr.pdf" TargetMode="External"/><Relationship Id="rId15" Type="http://schemas.openxmlformats.org/officeDocument/2006/relationships/hyperlink" Target="http://www.fgos-kurgan.narod.ru/Material/pub_doklad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3:00Z</dcterms:created>
  <dc:creator>Admin</dc:creator>
  <dc:description/>
  <cp:keywords/>
  <dc:language>en-US</dc:language>
  <cp:lastModifiedBy>Admin</cp:lastModifiedBy>
  <dcterms:modified xsi:type="dcterms:W3CDTF">2012-12-03T05:20:00Z</dcterms:modified>
  <cp:revision>3</cp:revision>
  <dc:subject/>
  <dc:title/>
</cp:coreProperties>
</file>