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firstLine="709"/>
        <w:contextualSpacing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окол заседания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firstLine="709"/>
        <w:contextualSpacing/>
        <w:jc w:val="center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РМО учителей химии и биологии </w:t>
      </w:r>
      <w:r>
        <w:rPr>
          <w:b/>
          <w:spacing w:val="-16"/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firstLine="709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underscore"/>
          <w:tab w:val="left" w:pos="7370" w:leader="underscore"/>
        </w:tabs>
        <w:spacing w:before="0" w:after="0"/>
        <w:ind w:left="57" w:right="5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9» августа 201</w:t>
        <w:softHyphen/>
        <w:t>2г.</w:t>
      </w:r>
    </w:p>
    <w:p>
      <w:pPr>
        <w:pStyle w:val="Normal"/>
        <w:shd w:fill="FFFFFF" w:val="clear"/>
        <w:tabs>
          <w:tab w:val="clear" w:pos="708"/>
          <w:tab w:val="left" w:pos="1993" w:leader="underscore"/>
        </w:tabs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ндреева Татьяна Геннадьев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firstLine="709"/>
        <w:contextualSpacing/>
        <w:jc w:val="both"/>
        <w:rPr/>
      </w:pPr>
      <w:r>
        <w:rPr>
          <w:spacing w:val="-12"/>
          <w:sz w:val="28"/>
          <w:szCs w:val="28"/>
        </w:rPr>
        <w:t xml:space="preserve">Секретарь: </w:t>
      </w:r>
      <w:r>
        <w:rPr>
          <w:sz w:val="28"/>
          <w:szCs w:val="28"/>
        </w:rPr>
        <w:t>Виснапу Татьяна Евгеньев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firstLine="709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Присутствовали: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295"/>
        <w:gridCol w:w="3653"/>
      </w:tblGrid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Ф.И.О. уч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есто  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лжность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иснапу Т.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2 п.Чегдомы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химии и биологи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орошенко С.С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20 п.Сулу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хим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Шевлякова О.Ю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19 п.Алон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химии и биолог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Шадрина Ф.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1 п.Новый Урга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авровская Л.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1 п.Новый Урга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химии и биолог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станина В.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4 п.Чегдомы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биологии и хим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pacing w:val="-16"/>
                <w:sz w:val="28"/>
                <w:szCs w:val="28"/>
              </w:rPr>
              <w:t>Гудым Г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ООШ №5 п.ЦЭ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pacing w:val="-16"/>
                <w:sz w:val="28"/>
                <w:szCs w:val="28"/>
              </w:rPr>
              <w:t>Учитель химии, биологии, географ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кжанова Л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21 п.Герб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биологии, географии, хим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Ложкина А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КОУ СОШ №18 п.Солон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географии и биолог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еличко О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20 п.Сулу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итель географии и биолог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ндреева Т.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СОШ №10 п.Чегдомы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pacing w:val="-16"/>
                <w:sz w:val="28"/>
                <w:szCs w:val="28"/>
              </w:rPr>
              <w:t>Учитель химии, биологии, географии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еменова К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БОУ ДПО РИМ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Методист 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center"/>
        <w:rPr/>
      </w:pPr>
      <w:r>
        <w:rPr/>
        <w:t>ПОВЕСТКА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4042"/>
        <w:gridCol w:w="2372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 (ФИО, должность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РМО за 2011-2012 уч.г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Т.Г.,  учитель химии, биологии, географии,  руководитель РМ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1.Анализ результатов государственной итоговой аттестации </w:t>
            </w:r>
            <w:r>
              <w:rPr>
                <w:i/>
                <w:sz w:val="24"/>
                <w:szCs w:val="24"/>
                <w:u w:val="single"/>
              </w:rPr>
              <w:t>по химии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1.1.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апу Т.Е., учитель химии и биоло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п.Чегдомы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1.2.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О.Ю., учитель химии и биоло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Алонка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2.Анализ результатов государственной итоговой аттестации </w:t>
            </w:r>
            <w:r>
              <w:rPr>
                <w:i/>
                <w:sz w:val="24"/>
                <w:szCs w:val="24"/>
                <w:u w:val="single"/>
              </w:rPr>
              <w:t>по биологии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2.1.уча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А.В., учитель биологии и географ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18 п.Солон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2.2.уча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Ф.И.,  учитель биоло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нализ результатов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НПК НОУ (с презентацией творческих работ участников конференции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Г., учитель химии, биологии, географии, руководитель «Естественнонаучной кафедры» районного НО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ХК ИРО: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по преподаванию биологии в 2012-2013 уч.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В.Н., учитель биолог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етодические рекомендации ХК ИРО по преподаванию химии в 2012-2013 уч.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Г.,  учитель химии, биологии, географ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О подготовке заданий школьного этапа Всероссийской олимпиады школьников </w:t>
            </w:r>
            <w:r>
              <w:rPr>
                <w:i/>
                <w:sz w:val="24"/>
                <w:szCs w:val="24"/>
                <w:u w:val="single"/>
              </w:rPr>
              <w:t>по биологии: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для 6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В.П., учитель биоло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для 7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А.В., учитель географии и биолог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8 п.Солони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для 8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жанова Л.А., учитель  химии, биологии, географ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21 п.Герб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для 9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нко С.Н., учитель биоло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для 10-х и 11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а Ф.И., учитель биолог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.2.О подготовке заданий школьного этапа Всероссийской олимпиады школьников </w:t>
            </w:r>
            <w:r>
              <w:rPr>
                <w:i/>
                <w:sz w:val="24"/>
                <w:szCs w:val="24"/>
                <w:u w:val="single"/>
              </w:rPr>
              <w:t>по химии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для 8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О.Ю., учитель биологии и хим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Алонка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для 9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Г..,  учитель  химии, биологии,  географ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0 п.Чегдомын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для 10-х и 11-х класс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апу Т.Е., учитель биологии и химии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№2 п.Чегдомын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временных УМК, методической литературы, электронных образовательных ресурсов (в т.ч. Интернет-ресурсов) по биологии и по хим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овская Л.М., учитель биологии и хим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РМО на 2012-2013 уч.г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Т.Г.,  учитель химии, биологии, географии,  руководитель РМ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Т.Г.,  учитель химии, биологии, географии,  руководитель РМ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Анализ деятельности РМО учителей биологии и химии за 2011-2012 учебный год» слушали Андрееву Т.Г.,  учителя химии, биологии, географии,  руководителя РМО, которая проанализировала эффективность деятельности районного методического объединения в 2011-2012 уч.году (доклад прилагается)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няли участие в обсуждении доклада и отметили разнообразные формы проведения заседаний, высокую активность  членов РМО в подготовке и проведении заседаний, в различных формах межсекционной работы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знать работу РМО учителей биологии и химии в 2011-2012 уч.году удовлетворительной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нализом результатов государственной итоговой аттестации выпускников 9-х и 11-х классов по химии и биологии выступили Виснапу Т.Е. (МКОУ СОШ №2 п.Чегдомын), Шевлякова О.Ю., (МКОУ СОШ №19 п.Алонка), Ложкина А.В. (МКОУ ООШ №18), Шадрина Ф.И. (МБОУ СОШ №11 п.Новый Ургал) (текст выступления прилагается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инять информацию к сведению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-2"/>
          <w:sz w:val="28"/>
          <w:szCs w:val="28"/>
        </w:rPr>
        <w:t xml:space="preserve">Направить работу в 2012-20013 учебном году на повышение качества биологического и химического </w:t>
      </w:r>
      <w:r>
        <w:rPr>
          <w:color w:val="000000"/>
          <w:spacing w:val="-3"/>
          <w:sz w:val="28"/>
          <w:szCs w:val="28"/>
        </w:rPr>
        <w:t>образования школьни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. учителя биологии и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2.3.</w:t>
      </w:r>
      <w:r>
        <w:rPr>
          <w:color w:val="000000"/>
          <w:spacing w:val="-3"/>
          <w:sz w:val="28"/>
          <w:szCs w:val="28"/>
        </w:rPr>
        <w:t xml:space="preserve"> Создать в рамках РМО группу мониторинга качества образования по  биологии и химии в  следующем состав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>- Андреева Т.Г. (МБОУ СОШ №10 п.Чегдомын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снапу Т.Е.(МКОУ СОШ №2 п.Чегдомын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озова В.Н., (МКОУ СОШ №4 п.Чегдомын); </w:t>
      </w:r>
    </w:p>
    <w:p>
      <w:pPr>
        <w:pStyle w:val="Style15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ина В.П. (МКОУ СОШ №4 п.Чегдомын).</w:t>
      </w:r>
    </w:p>
    <w:p>
      <w:pPr>
        <w:pStyle w:val="Style15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Т.Г., руководитель естественнонаучной кафедры районного НОУ,  проанализировала результаты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й НПК НОУ (текст выступления прилагается)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активное участие приняли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/>
      </w:pPr>
      <w:r>
        <w:rPr>
          <w:sz w:val="28"/>
          <w:szCs w:val="28"/>
        </w:rPr>
        <w:t>Величко О.А., учитель биологии и географии МБОУ СОШ №20, которая предложила внести коррективы в Положение о районном НОУ в соответствии с современными требованиями,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К.В., методист МБОУ ДПО РИМЦ, которая напомнила присутствующим о требованиях к оформлению творческих работ, размещенных на сайте МБОУ ДПО РИМЦ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инять информацию к свед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комендовать  педагогам активно использовать в образовательном процессе информационно-коммуникационные технологии, метод проектов, активные формы обучения, направленные на формирование у обучающихся навыков учебно-исследовательской 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. учителя биологии и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3.3.</w:t>
      </w:r>
      <w:r>
        <w:rPr>
          <w:color w:val="000000"/>
          <w:spacing w:val="-3"/>
          <w:sz w:val="28"/>
          <w:szCs w:val="28"/>
        </w:rPr>
        <w:t xml:space="preserve"> Продолжить работу творческой группы «Использование метода проектов в образовательном процессе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. Величко О.А., учитель биологии и географ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БОУ СОШ №20 п.Сулу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: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3.4.</w:t>
      </w:r>
      <w:r>
        <w:rPr>
          <w:color w:val="000000"/>
          <w:spacing w:val="-3"/>
          <w:sz w:val="28"/>
          <w:szCs w:val="28"/>
        </w:rPr>
        <w:t xml:space="preserve"> На сайте МБОУ ДПО РИМЦ, образовательных учреждений района регулярно размещать материалы, освещающие деятельность районного и школьных научных обществ уча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. Семенова К.В., методист МБОУ ДПО РИМЦ,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я биологи и химии ОУ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: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color w:val="000000"/>
          <w:spacing w:val="1"/>
          <w:sz w:val="28"/>
          <w:szCs w:val="28"/>
        </w:rPr>
        <w:t>3.5.</w:t>
      </w:r>
      <w:r>
        <w:rPr>
          <w:color w:val="000000"/>
          <w:spacing w:val="1"/>
          <w:sz w:val="28"/>
          <w:szCs w:val="28"/>
        </w:rPr>
        <w:t xml:space="preserve"> Подготовить анализ результатов работы естественнонаучной кафедры</w:t>
      </w:r>
      <w:r>
        <w:rPr>
          <w:sz w:val="28"/>
          <w:szCs w:val="28"/>
        </w:rPr>
        <w:t xml:space="preserve"> районного НОУ</w:t>
      </w:r>
      <w:r>
        <w:rPr>
          <w:color w:val="000000"/>
          <w:spacing w:val="1"/>
          <w:sz w:val="28"/>
          <w:szCs w:val="28"/>
        </w:rPr>
        <w:t xml:space="preserve"> в рамках VII районной научно-практической конференции к заседанию РМО в августе 2013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. Андреева Т.Г., руководитель естественнонаучной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федры районного НОУ,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БОУ СОШ №10 п.Чегдомы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: май-август 2013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тодическими рекомендациями ХК ИРО по преподаванию химии и биологии в 2012-2013 учебном году ознакомила присутствующих Андреева Т.Г. (текст выступления прилагается)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766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нять информацию к сведени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ть </w:t>
      </w:r>
      <w:r>
        <w:rPr>
          <w:color w:val="000000"/>
          <w:spacing w:val="-1"/>
          <w:sz w:val="28"/>
          <w:szCs w:val="28"/>
        </w:rPr>
        <w:t xml:space="preserve">рекомендации ХК ИРО </w:t>
      </w:r>
      <w:r>
        <w:rPr>
          <w:color w:val="000000"/>
          <w:spacing w:val="-2"/>
          <w:sz w:val="28"/>
          <w:szCs w:val="28"/>
        </w:rPr>
        <w:t>по преподаванию биологии и химии в 2012-2013 уч.году в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. учителя биологии и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«О подготовке заданий школьного этапа Всероссийской олимпиады школьников по химии и биологии»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5.1.</w:t>
      </w:r>
      <w:r>
        <w:rPr>
          <w:color w:val="000000"/>
          <w:spacing w:val="-3"/>
          <w:sz w:val="28"/>
          <w:szCs w:val="28"/>
        </w:rPr>
        <w:t xml:space="preserve"> Предоставить пакет заданий для проведения школьного </w:t>
      </w:r>
      <w:r>
        <w:rPr>
          <w:color w:val="000000"/>
          <w:spacing w:val="-1"/>
          <w:sz w:val="28"/>
          <w:szCs w:val="28"/>
        </w:rPr>
        <w:t xml:space="preserve">этапа Всероссийской олимпиады школьников по биологии (в электронном виде) </w:t>
      </w:r>
      <w:r>
        <w:rPr>
          <w:color w:val="000000"/>
          <w:spacing w:val="-3"/>
          <w:sz w:val="28"/>
          <w:szCs w:val="28"/>
        </w:rPr>
        <w:t xml:space="preserve"> руководителю РМО Андреевой Т.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. Гринченко С.Н., учитель биологии МБОУ СОШ №6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танина В.П., учитель биологии и химии МКОУ СОШ №4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: до 15.09.2012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5.2. </w:t>
      </w:r>
      <w:r>
        <w:rPr>
          <w:color w:val="000000"/>
          <w:spacing w:val="-3"/>
          <w:sz w:val="28"/>
          <w:szCs w:val="28"/>
        </w:rPr>
        <w:t xml:space="preserve">Сформировать пакет заданий для </w:t>
      </w:r>
      <w:r>
        <w:rPr>
          <w:rFonts w:eastAsia="Calibri"/>
          <w:sz w:val="28"/>
          <w:szCs w:val="28"/>
          <w:lang w:eastAsia="en-US"/>
        </w:rPr>
        <w:t>школьного этапа Всероссийской олимпиады школьников</w:t>
      </w:r>
      <w:r>
        <w:rPr>
          <w:color w:val="000000"/>
          <w:spacing w:val="2"/>
          <w:sz w:val="28"/>
          <w:szCs w:val="28"/>
        </w:rPr>
        <w:t xml:space="preserve">  по биологии, химии и предоставить  его в электронном виде в МБОУ ДПО РИМЦ (Тороповой И.В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. Андреева Т.Г., руководитель РМ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: до 28.09.2012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3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ить  качественную подготовку и проведение на высоком уровне школьного этапа Всероссийской олимпиады школьников по биологии, по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. учителя биологии и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ок: в соответствии с графиком проведен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/>
      </w:pPr>
      <w:r>
        <w:rPr>
          <w:color w:val="000000"/>
          <w:spacing w:val="-1"/>
          <w:sz w:val="28"/>
          <w:szCs w:val="28"/>
        </w:rPr>
        <w:t>школьного этапа Всероссийской олимпиады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4.</w:t>
      </w:r>
      <w:r>
        <w:rPr>
          <w:color w:val="000000"/>
          <w:spacing w:val="-1"/>
          <w:sz w:val="28"/>
          <w:szCs w:val="28"/>
        </w:rPr>
        <w:t xml:space="preserve"> На сайте РИМЦ (на странице «РМО учителей биологии и химии») разместить схему отчета о результатах проведения школьного этапа Всероссийской олимпиады школьников по биологии, по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/>
      </w:pPr>
      <w:r>
        <w:rPr>
          <w:color w:val="000000"/>
          <w:spacing w:val="1"/>
          <w:sz w:val="28"/>
          <w:szCs w:val="28"/>
        </w:rPr>
        <w:t xml:space="preserve">Отв. </w:t>
      </w:r>
      <w:r>
        <w:rPr>
          <w:color w:val="000000"/>
          <w:spacing w:val="-3"/>
          <w:sz w:val="28"/>
          <w:szCs w:val="28"/>
        </w:rPr>
        <w:t>Андреева Т.Г., руководитель РМО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: до 28.09.2012г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5.</w:t>
      </w:r>
      <w:r>
        <w:rPr>
          <w:color w:val="000000"/>
          <w:spacing w:val="-1"/>
          <w:sz w:val="28"/>
          <w:szCs w:val="28"/>
        </w:rPr>
        <w:t xml:space="preserve"> Предоставить отчет о результатах проведения школьного этапа Всероссийской олимпиады школьников по биологии, по химии </w:t>
      </w:r>
      <w:r>
        <w:rPr>
          <w:color w:val="000000"/>
          <w:spacing w:val="-3"/>
          <w:sz w:val="28"/>
          <w:szCs w:val="28"/>
        </w:rPr>
        <w:t xml:space="preserve">(в электронном виде) </w:t>
      </w:r>
      <w:r>
        <w:rPr>
          <w:color w:val="000000"/>
          <w:spacing w:val="-1"/>
          <w:sz w:val="28"/>
          <w:szCs w:val="28"/>
        </w:rPr>
        <w:t xml:space="preserve">Андреевой Т.Г., </w:t>
      </w:r>
      <w:r>
        <w:rPr>
          <w:color w:val="000000"/>
          <w:spacing w:val="-3"/>
          <w:sz w:val="28"/>
          <w:szCs w:val="28"/>
        </w:rPr>
        <w:t>руководителю РМО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. учителя биологии и химии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: до 02.11.12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6.</w:t>
      </w:r>
      <w:r>
        <w:rPr>
          <w:color w:val="000000"/>
          <w:spacing w:val="2"/>
          <w:sz w:val="28"/>
          <w:szCs w:val="28"/>
        </w:rPr>
        <w:t xml:space="preserve"> Г</w:t>
      </w:r>
      <w:r>
        <w:rPr>
          <w:color w:val="000000"/>
          <w:spacing w:val="-3"/>
          <w:sz w:val="28"/>
          <w:szCs w:val="28"/>
        </w:rPr>
        <w:t xml:space="preserve">руппе мониторинга качества образования по  биологии и химии  проанализировать результаты школьного и муниципального этапов </w:t>
      </w:r>
      <w:r>
        <w:rPr>
          <w:rFonts w:eastAsia="Calibri"/>
          <w:sz w:val="28"/>
          <w:szCs w:val="28"/>
          <w:lang w:eastAsia="en-US"/>
        </w:rPr>
        <w:t>Всероссийской олимпиады школьников</w:t>
      </w:r>
      <w:r>
        <w:rPr>
          <w:color w:val="000000"/>
          <w:spacing w:val="2"/>
          <w:sz w:val="28"/>
          <w:szCs w:val="28"/>
        </w:rPr>
        <w:t xml:space="preserve">  по биологии и хим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/>
      </w:pPr>
      <w:r>
        <w:rPr>
          <w:color w:val="000000"/>
          <w:spacing w:val="2"/>
          <w:sz w:val="28"/>
          <w:szCs w:val="28"/>
        </w:rPr>
        <w:t xml:space="preserve">Отв. </w:t>
      </w:r>
      <w:r>
        <w:rPr>
          <w:sz w:val="28"/>
          <w:szCs w:val="28"/>
        </w:rPr>
        <w:t>Андреева Т.Г. (МБОУ СОШ №10 п.Чегдомын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/>
      </w:pPr>
      <w:r>
        <w:rPr>
          <w:sz w:val="28"/>
          <w:szCs w:val="28"/>
        </w:rPr>
        <w:t>Виснапу Т.Е.(МКОУ СОШ №2 п.Чегдомын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а В.Н., (МКОУ СОШ №4 п.Чегдомын); </w:t>
      </w:r>
    </w:p>
    <w:p>
      <w:pPr>
        <w:pStyle w:val="Style15"/>
        <w:tabs>
          <w:tab w:val="clear" w:pos="708"/>
          <w:tab w:val="left" w:pos="1276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танина В.П. (МКОУ СОШ №4 п.Чегдомын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: январь – февраль 2013г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Использовать разнообразные формы урочной и внеурочной деятельности по организации систематической, целенаправленной работы с одаренными детьми в рамках подготовки к Всероссийской олимпиаде школьников по химии и биологии на школьном, муниципальном и региональном уровнях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. учителя биологии и химии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: в течение учебного года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авровская Л.М., учитель биологии и химии МБОУ СОШ №11 п.Новый Ургал представила современные УМК, методическую литературу, электронные образовательные ресурсы, которые могут быть использованы в деятельности учителя биологии, химии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Принять информацию к сведению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аждом заседании РМО информировать коллег о новинках методической литературы, ЭОР и т.п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. учителя биологии и химии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: в течение учебного года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о работе РМО учителей биологии и химии в 2012-2013 уч.году выступила Андреева Т.Г., руководитель РМО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ники заседания приняли активное участие в обсуждении плана работы на предстоящий год и предложили продолжить практику проведения мастер-классов, открытых уроков, в частности (открытые уроки учителей Шадриной Ф.И. и Тавровской Л.М. (МБОУ СОШ №11 п.Новый Ургал), включить в план работы обмен опытом по использованию современных образовательных технологий, активных методов обучения, </w:t>
      </w:r>
      <w:r>
        <w:rPr>
          <w:sz w:val="28"/>
          <w:szCs w:val="28"/>
        </w:rPr>
        <w:t>провести практикум по конструированию урока по теме «Формирование УУД на уроках биологии и химии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1.</w:t>
      </w:r>
      <w:r>
        <w:rPr>
          <w:color w:val="000000"/>
          <w:spacing w:val="-1"/>
          <w:sz w:val="28"/>
          <w:szCs w:val="28"/>
        </w:rPr>
        <w:t xml:space="preserve"> Разместить план работы РМО учителей биологии и химии на 2012-2013 уч.год на сайте РИМЦ (на странице «РМО учителей биологии и химии»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/>
      </w:pPr>
      <w:r>
        <w:rPr>
          <w:color w:val="000000"/>
          <w:spacing w:val="-1"/>
          <w:sz w:val="28"/>
          <w:szCs w:val="28"/>
        </w:rPr>
        <w:t>Отв. Андреева Т.Г., руководитель РМО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: до 28.09.2012г. 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right"/>
        <w:rPr/>
      </w:pPr>
      <w:r>
        <w:rPr>
          <w:sz w:val="28"/>
          <w:szCs w:val="28"/>
        </w:rPr>
        <w:t>Председатель  ___________/_________/                                                              Секретарь ___________/_________/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22" w:hRule="atLeast"/>
        </w:trPr>
        <w:tc>
          <w:tcPr>
            <w:tcW w:w="935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57" w:right="57" w:firstLine="709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8:00Z</dcterms:created>
  <dc:creator>Данил</dc:creator>
  <dc:description/>
  <cp:keywords/>
  <dc:language>en-US</dc:language>
  <cp:lastModifiedBy>Admin</cp:lastModifiedBy>
  <dcterms:modified xsi:type="dcterms:W3CDTF">2012-09-21T00:32:00Z</dcterms:modified>
  <cp:revision>10</cp:revision>
  <dc:subject/>
  <dc:title/>
</cp:coreProperties>
</file>