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8" w:leader="underscore"/>
        </w:tabs>
        <w:spacing w:before="0" w:after="0"/>
        <w:ind w:left="57" w:right="57" w:firstLine="709"/>
        <w:contextualSpacing/>
        <w:jc w:val="right"/>
        <w:rPr>
          <w:i/>
          <w:i/>
          <w:spacing w:val="-16"/>
          <w:sz w:val="28"/>
          <w:szCs w:val="28"/>
        </w:rPr>
      </w:pPr>
      <w:r>
        <w:rPr>
          <w:i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before="0" w:after="0"/>
        <w:ind w:left="57" w:right="57" w:firstLine="709"/>
        <w:contextualSpacing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firstLine="709"/>
        <w:contextualSpacing/>
        <w:jc w:val="center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заседания РМО учителей    истории и обществознания </w:t>
      </w:r>
      <w:r>
        <w:rPr>
          <w:b/>
          <w:spacing w:val="-16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firstLine="709"/>
        <w:contextualSpacing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underscore"/>
          <w:tab w:val="left" w:pos="7370" w:leader="underscore"/>
        </w:tabs>
        <w:spacing w:before="0" w:after="0"/>
        <w:ind w:left="57" w:right="5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9» августа 201</w:t>
        <w:softHyphen/>
        <w:t>2 г.</w:t>
      </w:r>
    </w:p>
    <w:p>
      <w:pPr>
        <w:pStyle w:val="Normal"/>
        <w:shd w:fill="FFFFFF" w:val="clear"/>
        <w:tabs>
          <w:tab w:val="clear" w:pos="708"/>
          <w:tab w:val="left" w:pos="1993" w:leader="underscore"/>
        </w:tabs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Председатель: Золотарёва О.Ю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екретарь: </w:t>
      </w:r>
      <w:r>
        <w:rPr>
          <w:sz w:val="28"/>
          <w:szCs w:val="28"/>
        </w:rPr>
        <w:t>Кулакова О.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рисутствова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2943"/>
        <w:gridCol w:w="2835"/>
      </w:tblGrid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.И.О. уч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есто 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жность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улакова О.С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2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Чистик О.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2 №2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лизко Г.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4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Шапрынская Л.П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4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учеренко Е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ООШ №5 п.Ц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олотарёва О.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6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лепинина И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6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идревич А.В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0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ушнарева Т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0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пирина Н.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1 п.Новый Ург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апова М.Ф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1 п.Новый Ург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амонтов Д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6 п.Ала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Шишкин А.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7 п.Ты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удакова Л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20 п.Сул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анина В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ООШ №22 п.Этырк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крипник В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ОШ №1 п.Чегд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ушнарева Т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firstLine="709"/>
        <w:contextualSpacing/>
        <w:jc w:val="center"/>
        <w:rPr>
          <w:i/>
          <w:i/>
          <w:spacing w:val="-16"/>
          <w:sz w:val="28"/>
          <w:szCs w:val="28"/>
          <w:vertAlign w:val="superscript"/>
        </w:rPr>
      </w:pPr>
      <w:r>
        <w:rPr>
          <w:i/>
          <w:spacing w:val="-1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4"/>
        <w:gridCol w:w="3740"/>
        <w:gridCol w:w="2399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 (ФИО, должност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еятельности РМО за 2011-2012 уч.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олотарева О.Ю., учитель истории и обществознания, руководитель РМ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Анализ результатов государственной итоговой аттестации выпускников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классов: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по истор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идревич А.В.,  учитель истории и обществознания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по обществознани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зко Г.Н.,  учитель истории и обществознания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Анализ результатов государственной итоговой аттестации учащихся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классов: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по истор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рынская Л.П., учитель  истории и обществозн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КОУ СОШ №4 п. Чегдомын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по обществознани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И.В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результатов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НПК НОУ (с презентацией творческих работ участников конференции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Е.А.,  учитель истории и обществознания, руководитель «Кафедры общественных и социальных наук» районного Н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КОУ ООШ №5 п.ЦЭС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выполнении программ и планов работы экспериментальных площадок (КЭП и МЭП) за 2011-2012 уч.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О.Ю.,  учитель истории и обществознания, учитель - эксперимента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иченко О.И.,  учитель истории и обществознания, учитель-эксперимента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 ХК ИРО  по преподаванию истории и обществознания в 2012-2013 уч.го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Е.А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КОУ ООШ №5 п.ЦЭС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.О подготовке заданий школьного этапа Всероссийской олимпиады школьников </w:t>
            </w:r>
            <w:r>
              <w:rPr>
                <w:b/>
                <w:i/>
                <w:sz w:val="24"/>
                <w:szCs w:val="24"/>
                <w:u w:val="single"/>
              </w:rPr>
              <w:t>по истории: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для 5-6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а О.Ю., учитель истории и обществознания, руководитель РМ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БОУ СОШ №6 п.Чегдомын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для 7-8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 О.Т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КОУ СОШ №2 п.Чегдомын</w:t>
            </w:r>
          </w:p>
        </w:tc>
      </w:tr>
      <w:tr>
        <w:trPr>
          <w:trHeight w:val="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3.для 9-х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Л.И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СОШ №20 п.Сулук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4.для 10-11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ынская Л.П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2. О подготовке заданий школьного этапа Всероссийской олимпиады школьников </w:t>
            </w:r>
            <w:r>
              <w:rPr>
                <w:b/>
                <w:i/>
                <w:sz w:val="24"/>
                <w:szCs w:val="24"/>
                <w:u w:val="single"/>
              </w:rPr>
              <w:t>по обществознанию: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1.для 7-8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И.П., 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2.для 9-х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И.В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3.для 10-11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древич А.В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3. О подготовке заданий школьного этапа Всероссийской олимпиады школьников </w:t>
            </w:r>
            <w:r>
              <w:rPr>
                <w:b/>
                <w:i/>
                <w:sz w:val="24"/>
                <w:szCs w:val="24"/>
                <w:u w:val="single"/>
              </w:rPr>
              <w:t>по праву: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1.для 9-х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Е.А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КОУ ООШ №5 п.ЦЭС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2.для 10-11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ва М.Ф.,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4. О подготовке заданий школьного этапа Всероссийской олимпиады школьников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о экономике </w:t>
            </w:r>
            <w:r>
              <w:rPr>
                <w:b/>
                <w:sz w:val="24"/>
                <w:szCs w:val="24"/>
              </w:rPr>
              <w:t>(10-11 к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иченко О.И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овых УМК по истории, обществознанию, праву, экономик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 О.Т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п.Чегдомын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методической литературы, электронных образовательных ресурсов, в т.ч. ресурсов Интернет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рышева Е.Н.,  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бсуждение плана работы РМО на 2012-2013 уч.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олотарева О.Ю., учитель истории и обществознания, руководитель РМ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олотарева О.Ю., учитель истории и обществознания, руководитель РМ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2" w:hRule="atLeast"/>
        </w:trPr>
        <w:tc>
          <w:tcPr>
            <w:tcW w:w="960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0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 вопросу «Анализ деятельности  РМО учителей истории и обществознания в 2011-2012 уч.году» слушали </w:t>
            </w:r>
            <w:r>
              <w:rPr>
                <w:b/>
                <w:sz w:val="24"/>
                <w:szCs w:val="24"/>
              </w:rPr>
              <w:t>Золотареву О.Ю.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РМО, которая проанализировала  эффективность работы РМО за 2011-2012 учебный год  (доклад прилагается)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иняли участие в обсуждении доклада и отметили разнообразные формы проведения заседаний, высокую активность  членов РМО в подготовке и проведении заседаний, в различных формах межсекционной работы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ризнать работу РМО в 2011-2012 учебный год удовлетворительной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Продолжить работу над повышением профессиональной компетентности педагогов с целью обеспечения  качества и эффективности образовательного процесса через использование современных технологий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олотарева О.Ю., руководитель РМО,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 анализом результатов итоговой аттестации выпускников 9-х и 1-х классов выступи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Кидревич А.В.</w:t>
            </w:r>
            <w:r>
              <w:rPr>
                <w:sz w:val="24"/>
                <w:szCs w:val="24"/>
              </w:rPr>
              <w:t xml:space="preserve">, учитель МБОУ СОШ №10, выступила с докладом по теме  «Анализ результатов государственной итоговой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по истории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лад прилагается). Докладчик отметила, что по району сдавало историю 32 человека и 3 учащихся не набрали проходной балл. Наибольшее количество баллов – 66 набрала ученица МКОУ СОШ №4 Егель А. (учитель Улизко Г.Н.). Анализ результатов ЕГЭ по истории за последние 6 лет показывает снижение качества исторического образования школьников Верхнебуреинского района.  Необходимо  проводить индивидуальную работу с учащимис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Улизко Г.Н.,</w:t>
            </w:r>
            <w:r>
              <w:rPr>
                <w:sz w:val="24"/>
                <w:szCs w:val="24"/>
              </w:rPr>
              <w:t xml:space="preserve"> учитель МКОУ СОШ №4, выступила с докладом «Анализ результатов государственной итоговой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по обществознанию». Всего в районе обществознание в форме ЕГЭ сдавало 93 учащихся. Из них двое не набрали проходного балла. По результатам ЕГЭ в крае Верхнебуреинский район занимает предпоследнее место. Это слабый результат. Результаты ЕГЭ выше в тех школах, где отдельно преподаются предметы «Экономика» и «Право».  Так как обществознание занимает первое место в выборе учащимися экзамена для сдачи ЕГЭ, необходимо в каждой школе  ввести в учебный план или предметы  «право» и «экономика» из вариативной части, или увеличить число факультативных занятий. (Аналитическая справка прилагается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Клепинина И.В.,</w:t>
            </w:r>
            <w:r>
              <w:rPr>
                <w:sz w:val="24"/>
                <w:szCs w:val="24"/>
              </w:rPr>
              <w:t xml:space="preserve"> учитель МБОУ СОШ №6 проанализировала результаты  государственной итоговой аттестации уча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по обществознанию. Традиционно обществознание в 9-ых классах сдают много учащихся. Результаты экзамена в 2012 году выше, чем в 2011г. Средний балл составил «4». В районе три школы сдали экзамен со 100% качеством – МКОУ СОШ№4, МБОУ ООШ№5, МБОУ СОШ №20. Но необходимо отметить большое количество исправлений в экзаменационных работах, представленных на проверку. И.В. Клепинина предложила соотносить результаты сдачи учащимися ЕГЭ и ГИА, почему ученик в 9 классе отвечает на задания «А», а в 11 –не может ответить на подобные вопросы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Шапрынская Л.П.,</w:t>
            </w:r>
            <w:r>
              <w:rPr>
                <w:sz w:val="24"/>
                <w:szCs w:val="24"/>
              </w:rPr>
              <w:t xml:space="preserve"> учитель МКОУ СОШ №4, выступила с докладом по теме «Анализ результатов государственной итоговой аттестации уча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по истории». Сообщила краевые результаты ГИА, в нашем районе в новой форме историю не сдавали. В МБОУ СОШ №17 4 человека сдавали предмет по традиционной форме и сдали все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суждении вопроса «Анализ результатов государственной итоговой аттестации учащихся 9-х и выпускников 11-х классов  по истории и обществознанию» приняли участие: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идревич А.В.,</w:t>
            </w:r>
            <w:r>
              <w:rPr>
                <w:sz w:val="24"/>
                <w:szCs w:val="24"/>
              </w:rPr>
              <w:t xml:space="preserve"> учитель МБОУ СОШ №10, которая обметила, что большинство учащиеся 9-ых классов более ответственно подходят к подготовке к ГИА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улакова О.С.</w:t>
            </w:r>
            <w:r>
              <w:rPr>
                <w:sz w:val="24"/>
                <w:szCs w:val="24"/>
              </w:rPr>
              <w:t>, учитель МКОУ СОШ №2, предложила обратить внимание при подготовке на формирование у учащихся умений осуществлять выбор необходимых позиций из предложенного списка, применяя знания о характерных чертах, признаках понятий и явлений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Шапрынская Л.П.,</w:t>
            </w:r>
            <w:r>
              <w:rPr>
                <w:sz w:val="24"/>
                <w:szCs w:val="24"/>
              </w:rPr>
              <w:t xml:space="preserve"> учитель МКОУ СОШ №4, которая отметила низкую заинтересованность самих  учащихся в высоких результатах ГИА. Выбирают и историю, и физику, а результат низкий. Необходимо усилить работу и с родителями учащихся, объяснить им всю сложность ЕГЭ по истории и необходимости постоянной работы по данному предмету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удакова Л.И., </w:t>
            </w:r>
            <w:r>
              <w:rPr>
                <w:sz w:val="24"/>
                <w:szCs w:val="24"/>
              </w:rPr>
              <w:t>учитель МБОУ СОШ №20, поддержала коллегу и напомнила о необходимости и дополнительных занятий с учащимися по подготовке к ЕГЭ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пова М.Ф.,</w:t>
            </w:r>
            <w:r>
              <w:rPr>
                <w:sz w:val="24"/>
                <w:szCs w:val="24"/>
              </w:rPr>
              <w:t xml:space="preserve"> учитель МБОУ СОШ №11, предложила коллегам начинать работу на дополнительных занятиях не с подготовки части «А». а с части «С». Чтобы успешно подготовиться к части «С», учащиеся готовят и часть «А»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крипник В.Г.,</w:t>
            </w:r>
            <w:r>
              <w:rPr>
                <w:sz w:val="24"/>
                <w:szCs w:val="24"/>
              </w:rPr>
              <w:t xml:space="preserve"> учитель ВСОШ №1, отметила, что при большой общей нагрузке учителя, страдает и качество подготовки к ЕГЭ, но так как это экзамен по выбору, не надо надеяться на учителя и во всем его обвинять. Надо самим учащимся прикладывать больше усилий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олотарёва О.Ю., </w:t>
            </w:r>
            <w:r>
              <w:rPr>
                <w:sz w:val="24"/>
                <w:szCs w:val="24"/>
              </w:rPr>
              <w:t>учитель МБОУ СОШ №6, предложила обратить внимание на следующие вопросы: искусство и его формы, основные направления, культура и духовная жизнь – по этим темам часто учащиеся не дают правильного ответ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Принять информацию к сведению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Направить работу в 2012-2013 уч.году на повышение качества образования учащихся по истории и обществознанию, используя с этой целью различные формы и методы повышения мотивации школьников, их родителей, направленных на успешное прохождение учащимися 9-х классов и выпускниками 11-х классов государственной итоговой аттестаци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учителя истории и обществознания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Включить в план работы РМО вопросы подготовки учащихся к ЕГЭ ( в частности по написанию  эссе, составлению плана, знание обществоведческих терминов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учителя истории и обществознания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.4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оздать в рамках РМО группу мониторинга качества образования по  истории и обществознанию в  следующем соста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Мазолова О.С. (МКОУ СОШ №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изко Г.Н. (МКОУ СОШ №4 п.Чегдомын); </w:t>
            </w:r>
          </w:p>
          <w:p>
            <w:pPr>
              <w:pStyle w:val="Style13"/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прынская Л.П. (МКОУ СОШ №4 п.Чегдомын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учеренко Е.А.,</w:t>
            </w:r>
            <w:r>
              <w:rPr>
                <w:sz w:val="24"/>
                <w:szCs w:val="24"/>
              </w:rPr>
              <w:t xml:space="preserve"> учитель МКОУ ООШ№5, выступила с докладом «Анализ результатов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НПК НОУ» (с презентацией творческих работ участников конференции) (доклад прилагается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или: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Чистик О.Т.,</w:t>
            </w:r>
            <w:r>
              <w:rPr>
                <w:sz w:val="24"/>
                <w:szCs w:val="24"/>
              </w:rPr>
              <w:t xml:space="preserve"> учитель МКОУ СОШ №2, которая внесла предложение разделить кафедру на историко-обществоведческую (включая право, экономику) и социально-психологическую, так как из-за большой загруженности кафедры нет возможности предоставить работы разных циклов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 Судакова Л.И.</w:t>
            </w:r>
            <w:r>
              <w:rPr>
                <w:sz w:val="24"/>
                <w:szCs w:val="24"/>
              </w:rPr>
              <w:t>, учитель МБОУ СОШ №20, как эксперт кафедры отметила большую подготовку учителей и учащихся к конференции, разнообразие тем исследований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Ходатайствовать перед МБОУ ДПО РИМЦ о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 выделении социально-психологического  направления из кафедры общественных и социальных наук районного научного общества учащихся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здании в районном НОУ кафедры социальных и психологических наук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до 15.09.2012г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Активно использовать на уроках и во внеурочной деятельности  современные образовательные технологии, метод проектов, направленные на формирование у учащихся умений и навыков учебно-исследовательской и проектной деятельност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учителя истории и обществознания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до 15.09.2012г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 рамках РМО создать творческую группу учителей истории и обществознания, активно использующих в педагогической деятельности метод проектов, по теме  «Использование метода проектов в образовательном процесс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. Кучеренко Е.А., учитель истории и обществозн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КОУ ООШ №5 п.Ц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3.4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На сайте МБОУ ДПО РИМЦ, образовательных учреждений района регулярно размещать материалы, освещающие деятельность районного и школьных научных обществ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. Семенова К.В., методист МБОУ ДПО РИМЦ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ителя истории и обществознания ОУ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: в течение учеб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.5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дготовить анализ результатов работы естественнонаучной кафедры</w:t>
            </w:r>
            <w:r>
              <w:rPr>
                <w:sz w:val="24"/>
                <w:szCs w:val="24"/>
              </w:rPr>
              <w:t xml:space="preserve"> районного Н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 рамках VII районной научно-практической конференции к заседанию РМО в августе 201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в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черенко Е.А., руководитель кафед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ственных и социальных на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КОУ ООШ №5 п.ЦЭС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ок: май-август 2013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4. Учителя – экспериментатор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олотарёва О.Ю. (</w:t>
            </w:r>
            <w:r>
              <w:rPr>
                <w:sz w:val="24"/>
                <w:szCs w:val="24"/>
              </w:rPr>
              <w:t xml:space="preserve"> МБОУ СОШ №6), отчиталась о выполнении программы и плана работы краевой экспериментальной площадки по теме «Апробация УМК «История. Россия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6 кл.» (авт. Данилов А.А., Косулина Л.Г.)» в 2011-2012 уч.год» (доклад прилагается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дариченко О.И. (</w:t>
            </w:r>
            <w:r>
              <w:rPr>
                <w:sz w:val="24"/>
                <w:szCs w:val="24"/>
              </w:rPr>
              <w:t>МКОУ СОШ №4), выступила с докладом «Отчет о выполнении программы и плана работы муниципальной экспериментальной площади по «Социально-экономическое образование учащихся как процесс их социализации» в 2011-2012 уч.год. Свою работу по преподаванию права в рамках деятельности МЭП охарактеризовала как удавшуюся, что доказывают результаты районных и краевых олимпиад по праву и обществознанию (мультимедийная презентация прилагается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или: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Принять информацию к сведению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Ходатайствовать перед отделом образования администрации Верхнебуреинского муниципального района, перед администрацией МКОУ СОГШ №4 и МБОУ СОШ №6  о поощрении учителей-экспериментаторов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до 15.09.2012г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  <w:r>
              <w:rPr>
                <w:sz w:val="24"/>
                <w:szCs w:val="24"/>
              </w:rPr>
              <w:t xml:space="preserve"> Включить в план работы РМО изучение инновационного педагогического опыта учителей Золотаревой О.Ю. и Одариченко О.И. и подготовку его к обобщению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5. Кучеренко Е.А.,</w:t>
            </w:r>
            <w:r>
              <w:rPr>
                <w:sz w:val="24"/>
                <w:szCs w:val="24"/>
              </w:rPr>
              <w:t xml:space="preserve"> учитель МКОУ ООШ №5, выступила с докладом «Методические рекомендации ХК ИРО  по преподаванию истории и обществознания в 2012-2013 уч.году» (доклад прилагается)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Принять информацию к свед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комендации ХК ИРО </w:t>
            </w:r>
            <w:r>
              <w:rPr>
                <w:color w:val="000000"/>
                <w:spacing w:val="-2"/>
                <w:sz w:val="24"/>
                <w:szCs w:val="24"/>
              </w:rPr>
              <w:t>по преподаванию истории и обществознания в 2012-2013 уч.году в педагог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учителя истории и общество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По вопросу «О подготовке заданий школьного этапа Всероссийской олимпиады школьников по истории, обществознанию, праву, экономике»  постанов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6.1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формировать пакет заданий дл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кольного этапа Всероссийской олимпиады школьник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истории, обществознанию, праву, экономик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предоставить  его в электронном виде в МБОУ ДПО РИМЦ (Тороповой И.В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до 28.09.201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6.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еспечить  качественную подготовку и проведение на высоком уровне школьного этапа Всероссийской олимпиады школьников </w:t>
            </w:r>
            <w:r>
              <w:rPr>
                <w:sz w:val="24"/>
                <w:szCs w:val="24"/>
              </w:rPr>
              <w:t>по истории, обществознанию, праву, эконом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учителя истории и общество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рок: в соответствии с графиком про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ьного этапа Всероссийской олимпиад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6.3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сайте РИМЦ (на странице «РМО учителей истории и обществознания») разместить схему отчета о результатах проведения школьного этапа Всероссийской олимпиады школьников </w:t>
            </w:r>
            <w:r>
              <w:rPr>
                <w:sz w:val="24"/>
                <w:szCs w:val="24"/>
              </w:rPr>
              <w:t>по истории, обществознанию, праву, экономике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до 28.09.201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.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Предоставить отчет о результатах проведения школьного этапа Всероссийской олимпиады школьников </w:t>
            </w:r>
            <w:r>
              <w:rPr>
                <w:sz w:val="24"/>
                <w:szCs w:val="24"/>
              </w:rPr>
              <w:t>по истории, обществознанию, праву, экономик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в электронном виде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олотаревой О.Ю.,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ю Р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учителя истории и общество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до 02.11.1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6.5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ппе мониторинга качества образования по  истории и обществознанию   проанализировать результаты школьного и муниципального этап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российской олимпиады школьник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истории, обществознанию, праву, экономике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в. Золотарева О.Ю. (МБОУ СОШ №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золова О.С. (МКОУ СОШ №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зко Г.Н. (МКОУ СОШ №4 п.Чегдомын); </w:t>
            </w:r>
          </w:p>
          <w:p>
            <w:pPr>
              <w:pStyle w:val="Style13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ынская Л.П. (МКОУ СОШ №4 п.Чегдомы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: январь – февраль 201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6. </w:t>
            </w:r>
            <w:r>
              <w:rPr>
                <w:sz w:val="24"/>
                <w:szCs w:val="24"/>
              </w:rPr>
              <w:t>Использовать разнообразные формы урочной и внеурочной деятельности по организации систематической, целенаправленной работы с одаренными детьми в рамках подготовки к Всероссийской олимпиаде школьников по истории, обществознанию, праву, экономике на школьном, муниципальном и региональном уровн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. учителя истории и обществозн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7. Чистик О.Т.,</w:t>
            </w:r>
            <w:r>
              <w:rPr>
                <w:sz w:val="24"/>
                <w:szCs w:val="24"/>
              </w:rPr>
              <w:t xml:space="preserve"> учитель МКОУ СОШ №2, выступила с докладом «О новых УМК по истории, обществознанию, праву, экономике» (мультимедийная презентация выступления прилагается)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7.1.</w:t>
            </w:r>
            <w:r>
              <w:rPr>
                <w:sz w:val="24"/>
                <w:szCs w:val="24"/>
              </w:rPr>
              <w:t xml:space="preserve"> Принять информацию к сведению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7.2.</w:t>
            </w:r>
            <w:r>
              <w:rPr>
                <w:sz w:val="24"/>
                <w:szCs w:val="24"/>
              </w:rPr>
              <w:t xml:space="preserve"> На каждом заседании РМО информировать коллег о новинках методической литературы, ЭОР и т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. учителя истории и обществозн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С предложениями о работе РМО учителей истории и обществознания  в 2012-2013 уч.году  выступила </w:t>
            </w:r>
            <w:r>
              <w:rPr>
                <w:b/>
                <w:sz w:val="24"/>
                <w:szCs w:val="24"/>
              </w:rPr>
              <w:t xml:space="preserve">Золотарева О.Ю., </w:t>
            </w:r>
            <w:r>
              <w:rPr>
                <w:sz w:val="24"/>
                <w:szCs w:val="24"/>
              </w:rPr>
              <w:t>руководитель РМО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ники заседания приняли активное участие в обсуждении плана работы на предстоящий год и предложили продолжить практику проведения мастер-классов, открытых уроков, включить в план работы обмен опытом по использованию современных образовательных технологий, активных методов обучения, </w:t>
            </w:r>
            <w:r>
              <w:rPr>
                <w:sz w:val="24"/>
                <w:szCs w:val="24"/>
              </w:rPr>
              <w:t xml:space="preserve">провести практикум по конструированию урока с учетом современных требований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.1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анализировать анкеты учителей и сформировать план работы РМО учителей истории и обществознания на 2012-2013 уч.год с учетом образовательных запросов членов Р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до 28.09.201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09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.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зместить план работы РМО на сайте РИМЦ (на странице «РМО учителей истории и обществознания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. Золотарева О.Ю., руководитель Р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: до 28.09.2012г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 Золотарёва О.Ю.,</w:t>
            </w:r>
            <w:r>
              <w:rPr>
                <w:sz w:val="24"/>
                <w:szCs w:val="24"/>
              </w:rPr>
              <w:t xml:space="preserve"> ознакомила учителей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ложением О Всероссийском конкурсе проектных и исследовательских работ учащихся общеобразовательных учреждений 8 -11 классов (прилагается);</w:t>
            </w:r>
          </w:p>
          <w:p>
            <w:pPr>
              <w:pStyle w:val="Heading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 Положением о Всероссийском  конкурсе авторских  методических разработок для учителей истории «Мастер-класс учителя истории» (прилагается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формационным письмом МОиН РФ №08-128 от 30 июля 2012г. «О проведении в общеобразовательных учреждениях уроков, посвященных событиям Отечественой войны 2012 г.» (прилагается);</w:t>
            </w:r>
          </w:p>
          <w:p>
            <w:pPr>
              <w:pStyle w:val="Heading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 адресами интернет-сайтов, которые могут быть использованы в работе учителя истории и обществознания (прилагаетс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</w:t>
            </w:r>
            <w:r>
              <w:rPr>
                <w:sz w:val="24"/>
                <w:szCs w:val="24"/>
              </w:rPr>
              <w:t xml:space="preserve"> Принять информацию к сведению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/Золотарёва О.Ю./                                                    Секретарь ________________/Кулакова О.С./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09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811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766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27:00Z</dcterms:created>
  <dc:creator>GEG</dc:creator>
  <dc:description/>
  <cp:keywords/>
  <dc:language>en-US</dc:language>
  <cp:lastModifiedBy>Admin</cp:lastModifiedBy>
  <cp:lastPrinted>2010-06-08T15:27:00Z</cp:lastPrinted>
  <dcterms:modified xsi:type="dcterms:W3CDTF">2012-09-21T05:50:00Z</dcterms:modified>
  <cp:revision>18</cp:revision>
  <dc:subject/>
  <dc:title>ПРОТОКОЛ № 1</dc:title>
</cp:coreProperties>
</file>