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ЕЛ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0.2012г.                                                                                 № 393</w:t>
      </w:r>
    </w:p>
    <w:p>
      <w:pPr>
        <w:pStyle w:val="Normal"/>
        <w:jc w:val="both"/>
        <w:rPr/>
      </w:pPr>
      <w:r>
        <w:rPr>
          <w:szCs w:val="28"/>
        </w:rPr>
        <w:t xml:space="preserve">п. Чегдомын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Msonormalbullet2gif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 xml:space="preserve">О проведении  заседания РМО </w:t>
      </w:r>
    </w:p>
    <w:p>
      <w:pPr>
        <w:pStyle w:val="Msonormalbullet2gif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физики и информатики </w:t>
      </w:r>
    </w:p>
    <w:p>
      <w:pPr>
        <w:pStyle w:val="Msonormalbullet2gif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ланами работы отдела образования, районного информационно - методического центра, с целью </w:t>
      </w:r>
      <w:r>
        <w:rPr>
          <w:iCs/>
          <w:color w:val="000000"/>
          <w:szCs w:val="28"/>
        </w:rPr>
        <w:t xml:space="preserve">обеспечения готовности педагогических работников к введению федеральных государственных образовательных стандартов общего образования (ФГОС), формирования </w:t>
      </w:r>
      <w:r>
        <w:rPr>
          <w:szCs w:val="28"/>
        </w:rPr>
        <w:t>компетентностей педагогов  в условиях практической реализации отдельных направлений национальной образовательной инициативы «Наша новая школа»,</w:t>
      </w:r>
    </w:p>
    <w:p>
      <w:pPr>
        <w:pStyle w:val="Msonormalbullet2gif"/>
        <w:tabs>
          <w:tab w:val="clear" w:pos="708"/>
          <w:tab w:val="left" w:pos="3544" w:leader="none"/>
        </w:tabs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563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вести  заседание районного методического объединения учителей физики и информатики 13 ноября 2012 года в 9.30 на базе МКОУ СОШ № 4 п. Чегдомын по теме «</w:t>
      </w:r>
      <w:r>
        <w:rPr>
          <w:iCs/>
          <w:szCs w:val="28"/>
        </w:rPr>
        <w:t xml:space="preserve">Использование метапредметного подхода в преподавании с целью повышения качества физического образования школьников. Формирование познавательных универсальных учебных действий на уроках физики как средство повышения мотивации и эффективности учебной деятель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563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дить программу заседа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20" w:right="141" w:hanging="360"/>
        <w:contextualSpacing/>
        <w:jc w:val="both"/>
        <w:rPr>
          <w:szCs w:val="28"/>
        </w:rPr>
      </w:pPr>
      <w:r>
        <w:rPr>
          <w:szCs w:val="28"/>
        </w:rPr>
        <w:t xml:space="preserve">Методисту МБОУ ДПО «РИМЦ» Семеновой К.В. оказать методическую помощь руководителю РМО и педагогам по подготовке к заседанию РМ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Администрации МКОУ СОШ №4 п. Чегдомын  оказать необходимое содействие в подготовке и проведении заседания Р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еспечить участие учителей, преподающих физику, в заседании РМО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ть методическую помощь учителям по подготовке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изменения в расписание занятий с целью недопущения отставания по предметам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>Контроль  за исполнением данного приказа возложить на Михно М.В.,  директора МБОУ ДПО «РИМЦ».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                                            Т.С. Гермаш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риказу №393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>
          <w:szCs w:val="28"/>
        </w:rPr>
        <w:t>от 25.10.2012г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заседания РМО</w:t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блематика, направление, те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сужд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9.30-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  <w:r>
              <w:rPr>
                <w:bCs w:val="false"/>
                <w:szCs w:val="28"/>
              </w:rPr>
              <w:t>Информация о выполнении решений предыдущего заседания РМО. Установка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лякова А.А., руководитель РМО.</w:t>
            </w:r>
          </w:p>
        </w:tc>
      </w:tr>
      <w:tr>
        <w:trPr>
          <w:trHeight w:val="46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iCs/>
                <w:szCs w:val="28"/>
              </w:rPr>
              <w:t>2. Использование метапредметного подхода в преподавании с целью повышения качества физического образования школьников. Формирование познавательных универсальных учебных действий на уроках физики как средство повышения мотивации и эффективности учебной деятельности.</w:t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0.00-1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1.Открытый урок физи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Докучаева Т.А., учитель физики МКОУ СОШ № 4 п. Чегдомын.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0.45-10.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2.Самоанализ уро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0.55-1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2.3.Анализ урока</w:t>
            </w:r>
            <w:r>
              <w:rPr>
                <w:szCs w:val="28"/>
              </w:rPr>
              <w:t xml:space="preserve"> с позиции управления учебно-познавательной деятельностью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 физики школ района.</w:t>
            </w:r>
          </w:p>
        </w:tc>
      </w:tr>
      <w:tr>
        <w:trPr>
          <w:trHeight w:val="1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1.20-1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Cs w:val="28"/>
              </w:rPr>
              <w:t>2.4. Использование метапредметного подхода в преподавании с целью повышения качества физического образования школьников. Формирование познавательных универсальных учебных действий на уроках физики как средство повышения мотивации и эффективности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ушенко Т.Н., учитель  физики МКОУ СОШ №19 п. Алонка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1.30-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5.Презентация педагогического опыта по теме «Использование заданий, направленных на формирование познавательных универсальных учебных действий на уроках матема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 физики школ района.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2.10-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2.6. Организация учебно-исследовательской и проектной деятельности на уроках и во внеурочно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тровская Т.В., учитель физики МБОУ СОШ №11 п. Новый Ургал.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2.20-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2.7. Круглый стол «Подготовка к </w:t>
            </w:r>
            <w:r>
              <w:rPr>
                <w:iCs/>
                <w:szCs w:val="28"/>
                <w:lang w:val="en-US"/>
              </w:rPr>
              <w:t>VII</w:t>
            </w:r>
            <w:r>
              <w:rPr>
                <w:iCs/>
                <w:szCs w:val="28"/>
              </w:rPr>
              <w:t xml:space="preserve"> районной научно-практической конференции НОУ: темы учебных исследований и проектов по физи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 физики школ района.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2.40-12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рыв.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iCs/>
                <w:szCs w:val="28"/>
              </w:rPr>
              <w:t>3. Подготовка к государственной итоговой аттестации по физике.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2.5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 w:val="false"/>
                <w:szCs w:val="28"/>
              </w:rPr>
              <w:t xml:space="preserve">3.1. ЕГЭ по физике. </w:t>
            </w:r>
            <w:r>
              <w:rPr>
                <w:iCs/>
                <w:szCs w:val="28"/>
              </w:rPr>
              <w:t xml:space="preserve"> Изменения в КИМ ЕГЭ 2013 года по сравнению с 2012 годом. Обобщенный план варианта КИМ ЕГЭ.</w:t>
            </w:r>
            <w:r>
              <w:rPr>
                <w:rFonts w:eastAsia="Calibri"/>
                <w:bCs w:val="false"/>
                <w:szCs w:val="28"/>
              </w:rPr>
              <w:t xml:space="preserve"> Система оценивания экзаменационной работы по физ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иницина Е.М.,  учитель физики  МКОУ СОШ №2 п.Чегдомы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3.00-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3.2. </w:t>
            </w:r>
            <w:r>
              <w:rPr>
                <w:bCs w:val="false"/>
                <w:szCs w:val="28"/>
              </w:rPr>
              <w:t>Государственная итоговая аттестация по физике обучающихся, освоивших основные общеобразовательные программы основного общего образования (9 класс). Планируемые изменения КИМ ГИА для выпускников 9 кл. 2013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рнева В.П., учитель физики МКОУ ООШ №18 п. Солони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3.10-13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/>
            </w:pPr>
            <w:r>
              <w:rPr>
                <w:iCs/>
                <w:szCs w:val="28"/>
              </w:rPr>
              <w:t>3.3. Практикум по работе с  заданиями части В и заданиями части С КИМов ЕГЭ по физ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олгих Г.В., методист МБОУ ДПО РИМЦ.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3.40-13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4. А</w:t>
            </w:r>
            <w:r>
              <w:rPr>
                <w:bCs w:val="false"/>
                <w:szCs w:val="28"/>
              </w:rPr>
              <w:t>ннотация новинок методических изданий, литературы, электронных образовательных ресурсов, используемых в препода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уравьев П.И., учитель информатики и физики МКОУ ООШ №5 п. ЦЭС.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3.5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5.Разное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27" w:leader="none"/>
              </w:tabs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ведение итогов заседания. Выработка проекта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лякова А.А., руководитель РМО.</w:t>
            </w:r>
          </w:p>
        </w:tc>
      </w:tr>
    </w:tbl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59:00Z</dcterms:created>
  <dc:creator>XTreme</dc:creator>
  <dc:description/>
  <cp:keywords/>
  <dc:language>en-US</dc:language>
  <cp:lastModifiedBy>Admin</cp:lastModifiedBy>
  <cp:lastPrinted>2012-10-24T10:42:00Z</cp:lastPrinted>
  <dcterms:modified xsi:type="dcterms:W3CDTF">2012-10-25T01:31:00Z</dcterms:modified>
  <cp:revision>118</cp:revision>
  <dc:subject/>
  <dc:title/>
</cp:coreProperties>
</file>