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623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  <w:br/>
        <w:t xml:space="preserve">министерства </w:t>
        <w:br/>
        <w:t>образования и науки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6095" w:hanging="0"/>
        <w:rPr/>
      </w:pPr>
      <w:r>
        <w:rPr>
          <w:sz w:val="28"/>
          <w:szCs w:val="28"/>
        </w:rPr>
        <w:t>от  02.03. 2012 г. №_427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краевом смотре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е «Лучшая школьная библиотека –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 Настоящее Положение определяет порядок и условия проведения краевого смотра-конкурса «Лучшая школьная библиотека – 2012» (далее – Конкурс).</w:t>
      </w:r>
    </w:p>
    <w:p>
      <w:pPr>
        <w:pStyle w:val="Style20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Style w:val="Highlight"/>
          <w:sz w:val="28"/>
          <w:szCs w:val="28"/>
        </w:rPr>
        <w:t>Конкурс</w:t>
      </w:r>
      <w:r>
        <w:rPr>
          <w:sz w:val="28"/>
          <w:szCs w:val="28"/>
        </w:rPr>
        <w:t xml:space="preserve"> направлен на выявление и изучение опыта работы </w:t>
      </w:r>
      <w:bookmarkStart w:id="0" w:name="YANDEX_12"/>
      <w:bookmarkEnd w:id="0"/>
      <w:r>
        <w:rPr>
          <w:rStyle w:val="Highlight"/>
          <w:sz w:val="28"/>
          <w:szCs w:val="28"/>
        </w:rPr>
        <w:t>лучших</w:t>
      </w:r>
      <w:r>
        <w:rPr>
          <w:sz w:val="28"/>
          <w:szCs w:val="28"/>
        </w:rPr>
        <w:t xml:space="preserve"> </w:t>
      </w:r>
      <w:bookmarkStart w:id="1" w:name="YANDEX_13"/>
      <w:bookmarkEnd w:id="1"/>
      <w:r>
        <w:rPr>
          <w:sz w:val="28"/>
          <w:szCs w:val="28"/>
        </w:rPr>
        <w:t xml:space="preserve">школьных </w:t>
      </w:r>
      <w:r>
        <w:rPr>
          <w:rStyle w:val="Highlight"/>
          <w:sz w:val="28"/>
          <w:szCs w:val="28"/>
        </w:rPr>
        <w:t xml:space="preserve">библиотек общеобразовательных учреждений Хабаровского края, </w:t>
      </w:r>
      <w:r>
        <w:rPr>
          <w:sz w:val="28"/>
          <w:szCs w:val="28"/>
        </w:rPr>
        <w:t>поддержку инновационных библиотечных разработок и технологий библиотечного дела, оказывающих эффективное влияние на процесс обучения и воспитания, способствующих развитию информационно-библиотечных центров в общеобразовательных учреждениях края.</w:t>
      </w:r>
    </w:p>
    <w:p>
      <w:pPr>
        <w:pStyle w:val="Style20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pacing w:val="-7"/>
          <w:sz w:val="28"/>
          <w:szCs w:val="28"/>
        </w:rPr>
        <w:t>1.2. Учредителем Конкурса является</w:t>
      </w:r>
      <w:r>
        <w:rPr>
          <w:sz w:val="28"/>
          <w:szCs w:val="28"/>
        </w:rPr>
        <w:t xml:space="preserve"> министерство образования и науки Хабаровского края</w:t>
      </w:r>
      <w:r>
        <w:rPr>
          <w:spacing w:val="-6"/>
          <w:sz w:val="28"/>
          <w:szCs w:val="28"/>
        </w:rPr>
        <w:t>.</w:t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Организатором Конкурса выступает 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 (далее – ХК ИРО)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пециалистами отдела информационно-библиотечной деятельности ХК ИРО оказывается консультативно-методическая помощь при проведении </w:t>
      </w:r>
      <w:r>
        <w:rPr>
          <w:rStyle w:val="Highlight"/>
          <w:sz w:val="28"/>
          <w:szCs w:val="28"/>
        </w:rPr>
        <w:t>Конкурса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К ИРО размещает на своем Интернет-сайте следующую информацию о Конкурсе: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е письмо о проведении Конкурса;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ложение о Конкурсе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 состав организационного комитета (с правами жюри) по проведению Конкурса (далее – краевой оргкомитет);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итоги Конкурса (в срок до 10 ноября 2012 года).</w:t>
      </w:r>
    </w:p>
    <w:p>
      <w:pPr>
        <w:pStyle w:val="Style17"/>
        <w:widowControl/>
        <w:shd w:fill="FFFFFF" w:val="clear"/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Цель Конкур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азвитие творческих инициатив </w:t>
      </w:r>
      <w:bookmarkStart w:id="2" w:name="YANDEX_16"/>
      <w:bookmarkEnd w:id="2"/>
      <w:r>
        <w:rPr>
          <w:rStyle w:val="Highlight"/>
          <w:sz w:val="28"/>
          <w:szCs w:val="28"/>
        </w:rPr>
        <w:t>библиотек</w:t>
      </w:r>
      <w:r>
        <w:rPr>
          <w:sz w:val="28"/>
          <w:szCs w:val="28"/>
        </w:rPr>
        <w:t xml:space="preserve"> общеобразовательных учреждений края по формированию гражданской позиции и патриотизма, сохранению и развитию духовных, исторических и культурных ценностей, предоставлению новых информационных услуг, улучшению качества информационно-библиотечного обслуживания пользователей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Задачи Конкурс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 Повышение роли библиотек в обеспечении образовательного процесса средствами библиотечного информационно-библиографического обслуживания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 Формирование современной модели школьной библиотеки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 Содействие росту профессионального мастерства работников библиотек общеобразовательных учреждений, создание привлекательного имиджа профессии школьного библиотекар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 Развитие информационного пространства и освоение новых информационных технологий в деятельности школьных библиотек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Выявление, обобщение и распространение инновационного опыта работы библиотек общеобразовательных учреждений.</w:t>
      </w:r>
    </w:p>
    <w:p>
      <w:pPr>
        <w:pStyle w:val="Normal"/>
        <w:spacing w:before="0" w:after="0"/>
        <w:ind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Привлечение внимания общественности к проблемам развития  школьного библиотечного дела, книги, детского чтения. </w:t>
      </w:r>
    </w:p>
    <w:p>
      <w:pPr>
        <w:pStyle w:val="Normal"/>
        <w:spacing w:before="0" w:after="0"/>
        <w:ind w:firstLine="706"/>
        <w:contextualSpacing/>
        <w:jc w:val="both"/>
        <w:rPr/>
      </w:pPr>
      <w:r>
        <w:rPr>
          <w:sz w:val="28"/>
          <w:szCs w:val="28"/>
        </w:rPr>
        <w:t xml:space="preserve">3.7. Поддержка библиотечных проектов, направленных на усиление роли </w:t>
      </w:r>
      <w:bookmarkStart w:id="3" w:name="YANDEX_20"/>
      <w:bookmarkEnd w:id="3"/>
      <w:r>
        <w:rPr>
          <w:rStyle w:val="Highlight"/>
          <w:sz w:val="28"/>
          <w:szCs w:val="28"/>
        </w:rPr>
        <w:t>библиотек</w:t>
      </w:r>
      <w:r>
        <w:rPr>
          <w:sz w:val="28"/>
          <w:szCs w:val="28"/>
        </w:rPr>
        <w:t xml:space="preserve"> как центров культуры, информации, знаний, просветительст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 Участники Конкурс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ые библиотеки муниципальных  и негосударственных общеобразовательных учреждений края. 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 Условия и порядок проведения Конкурса</w:t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 Конкурс проводится с 01 июня по 30 октября 2012 года в два этапа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 Первый этап (муниципальный) проводится в очной форме с 01 июня по 15 сентября 2012 года в городских округах и муниципальных районах края среди библиотек муниципальных общеобразовательных учреждений по двум номинациям:</w:t>
      </w:r>
      <w:bookmarkStart w:id="4" w:name="YANDEX_43"/>
      <w:bookmarkStart w:id="5" w:name="YANDEX_42"/>
      <w:bookmarkEnd w:id="4"/>
      <w:bookmarkEnd w:id="5"/>
    </w:p>
    <w:p>
      <w:pPr>
        <w:pStyle w:val="Style20"/>
        <w:spacing w:before="0" w:after="0"/>
        <w:contextualSpacing/>
        <w:jc w:val="both"/>
        <w:rPr/>
      </w:pPr>
      <w:bookmarkStart w:id="6" w:name="YANDEX_46"/>
      <w:bookmarkStart w:id="7" w:name="YANDEX_44"/>
      <w:bookmarkEnd w:id="6"/>
      <w:bookmarkEnd w:id="7"/>
      <w:r>
        <w:rPr>
          <w:rStyle w:val="Highlight"/>
          <w:sz w:val="28"/>
          <w:szCs w:val="28"/>
        </w:rPr>
        <w:tab/>
        <w:t>- «Лучшая школьная</w:t>
      </w:r>
      <w:r>
        <w:rPr>
          <w:sz w:val="28"/>
          <w:szCs w:val="28"/>
        </w:rPr>
        <w:t xml:space="preserve"> </w:t>
      </w:r>
      <w:bookmarkStart w:id="8" w:name="YANDEX_49"/>
      <w:bookmarkEnd w:id="8"/>
      <w:r>
        <w:rPr>
          <w:rStyle w:val="Highlight"/>
          <w:sz w:val="28"/>
          <w:szCs w:val="28"/>
        </w:rPr>
        <w:t>библиотека</w:t>
      </w:r>
      <w:r>
        <w:rPr>
          <w:sz w:val="28"/>
          <w:szCs w:val="28"/>
        </w:rPr>
        <w:t xml:space="preserve"> – 2012»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bookmarkStart w:id="9" w:name="YANDEX_56"/>
      <w:bookmarkStart w:id="10" w:name="YANDEX_50"/>
      <w:bookmarkEnd w:id="9"/>
      <w:bookmarkEnd w:id="10"/>
      <w:r>
        <w:rPr>
          <w:rStyle w:val="Highlight"/>
          <w:sz w:val="28"/>
          <w:szCs w:val="28"/>
        </w:rPr>
        <w:tab/>
        <w:t>- «Школьная</w:t>
      </w:r>
      <w:r>
        <w:rPr>
          <w:sz w:val="28"/>
          <w:szCs w:val="28"/>
        </w:rPr>
        <w:t xml:space="preserve"> </w:t>
      </w:r>
      <w:bookmarkStart w:id="11" w:name="YANDEX_57"/>
      <w:bookmarkEnd w:id="11"/>
      <w:r>
        <w:rPr>
          <w:rStyle w:val="Highlight"/>
          <w:sz w:val="28"/>
          <w:szCs w:val="28"/>
        </w:rPr>
        <w:t>библиотека</w:t>
      </w:r>
      <w:r>
        <w:rPr>
          <w:sz w:val="28"/>
          <w:szCs w:val="28"/>
        </w:rPr>
        <w:t xml:space="preserve"> – библиотечно-информационный центр».</w:t>
      </w:r>
    </w:p>
    <w:p>
      <w:pPr>
        <w:pStyle w:val="Style20"/>
        <w:spacing w:before="0" w:after="0"/>
        <w:ind w:firstLine="708"/>
        <w:contextualSpacing/>
        <w:jc w:val="both"/>
        <w:rPr/>
      </w:pPr>
      <w:bookmarkStart w:id="12" w:name="YANDEX_58"/>
      <w:bookmarkEnd w:id="12"/>
      <w:r>
        <w:rPr>
          <w:sz w:val="28"/>
          <w:szCs w:val="28"/>
        </w:rPr>
        <w:t>5.3. Для организации и проведения первого этапа Конкурса при органах местного самоуправления, осуществляющих управление в сфере образования, создаются организационные комитеты (далее – оргкомитет первого этапа Конкурса) с правами жюри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Оргкомитет первого этапа Конкурса до 15 сентября 2012 года принимает от муниципальных общеобразовательных учреждений документы для участия в Конкурсе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5. Оргкомитеты первого этапа Конкурса с учётом критериев оценки и оценочных показателей, установленных настоящим положением, определяют среди муниципальных общеобразовательных учреждений победителей первого этапа Конкурса в городских округах и муниципальных районах края  (по одному в каждой номинации) и до 15 октября 2012 г. представляют в министерство образования и науки края списки победителей первого этапа Конкурса (занявших первое место в своей номинации), подробные материалы на победителей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6. Второй этап (краевой) проводится заочно с 16 по 30 октября 2012 года среди муниципальных общеобразовательных учреждений – победителей первого этапа Конкурса и негосударственных общеобразовательных учреждений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5.7. Документы для участия во втором этапе </w:t>
      </w:r>
      <w:r>
        <w:rPr>
          <w:rStyle w:val="Highlight"/>
          <w:sz w:val="28"/>
          <w:szCs w:val="28"/>
        </w:rPr>
        <w:t>Конкурса</w:t>
      </w:r>
      <w:r>
        <w:rPr>
          <w:sz w:val="28"/>
          <w:szCs w:val="28"/>
        </w:rPr>
        <w:t xml:space="preserve">  принимаются до 15 октября 2012 года по адресу: 680002, г. Хабаровск, ул. Фрунзе, д. 72, управление общего образования министерства образования и науки Хабаровского края, каб. 629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 Требования к содержанию и оформлению документов</w:t>
      </w:r>
    </w:p>
    <w:p>
      <w:pPr>
        <w:pStyle w:val="Style20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6.1. Документы для участия в Конкурсе включают:</w:t>
      </w:r>
    </w:p>
    <w:p>
      <w:pPr>
        <w:pStyle w:val="Style20"/>
        <w:spacing w:before="0" w:after="0"/>
        <w:ind w:firstLine="360"/>
        <w:contextualSpacing/>
        <w:rPr>
          <w:sz w:val="28"/>
          <w:szCs w:val="28"/>
        </w:rPr>
      </w:pPr>
      <w:r>
        <w:rPr>
          <w:sz w:val="28"/>
          <w:szCs w:val="28"/>
        </w:rPr>
        <w:tab/>
        <w:t>- заявку по установленной форме (согласно Приложению)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титульный лист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 информационную справку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 описание опыта работы </w:t>
      </w:r>
      <w:r>
        <w:rPr>
          <w:rStyle w:val="Highlight"/>
          <w:bCs/>
          <w:sz w:val="28"/>
          <w:szCs w:val="28"/>
        </w:rPr>
        <w:t>библиотеки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тульный лист должен содержать: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название Конкурса, наименование городского округа, муниципального района Хабаровского края, название общеобразовательного учреждения (в соответствии с Уставом учреждения), юридический адрес общеобразовательного учреждения, фамилию, имя, отчество руководителя общеобразовательного учреждения и библиотекаря, название номинации, на которую подаются документы, почтовый адре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нтактный телефон.</w:t>
      </w:r>
    </w:p>
    <w:p>
      <w:pPr>
        <w:pStyle w:val="Style20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>Информационная справка</w:t>
      </w:r>
      <w:r>
        <w:rPr>
          <w:sz w:val="28"/>
          <w:szCs w:val="28"/>
        </w:rPr>
        <w:t xml:space="preserve"> должна содержать сведения: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о кадровом составе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 xml:space="preserve"> (Ф.И.О. (полностью), образование, стаж библиотечной работы, в том числе в данном общеобразовательном учреждении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б общеобразовательном учреждении (дата основания, дата последней аккредитации, количество педагогов и обучающихся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 библиотечных фондах (объем основного фонда художественной, справочной, отраслевой, научно-познавательной литературы, его обращаемость за год, показатели книгообеспеченности и обращаемости основного фонда и объем фонда учебной литературы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 контрольных показателях деятельности библиотеки (количество пользователей в 2011 – 2012 учебном году, средняя посещаемость, средняя книговыдача (читаемость)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состояние материально-технической базы, обеспечивающей внедрение и использование информационных и медиатехнологий в деятельности </w:t>
      </w:r>
      <w:r>
        <w:rPr>
          <w:rStyle w:val="Highlight"/>
          <w:sz w:val="28"/>
          <w:szCs w:val="28"/>
        </w:rPr>
        <w:t>библиотеки;</w:t>
      </w:r>
    </w:p>
    <w:p>
      <w:pPr>
        <w:pStyle w:val="Style20"/>
        <w:spacing w:before="0" w:after="0"/>
        <w:contextualSpacing/>
        <w:jc w:val="both"/>
        <w:rPr/>
      </w:pPr>
      <w:r>
        <w:rPr>
          <w:rStyle w:val="Highlight"/>
          <w:sz w:val="28"/>
          <w:szCs w:val="28"/>
        </w:rPr>
        <w:tab/>
        <w:t>-</w:t>
      </w:r>
      <w:r>
        <w:rPr>
          <w:sz w:val="28"/>
          <w:szCs w:val="28"/>
        </w:rPr>
        <w:t xml:space="preserve"> наличие оргтехники, доступа к сети «Интернет», Интернет-сайта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 xml:space="preserve"> или рубрики </w:t>
      </w:r>
      <w:r>
        <w:rPr>
          <w:rStyle w:val="Highlight"/>
          <w:sz w:val="28"/>
          <w:szCs w:val="28"/>
        </w:rPr>
        <w:t>школьной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библиотеки</w:t>
      </w:r>
      <w:r>
        <w:rPr>
          <w:sz w:val="28"/>
          <w:szCs w:val="28"/>
        </w:rPr>
        <w:t xml:space="preserve"> на Интернет-сайте общеобразовательного учреждения.</w:t>
      </w:r>
    </w:p>
    <w:p>
      <w:pPr>
        <w:pStyle w:val="Style20"/>
        <w:spacing w:before="0" w:after="0"/>
        <w:contextualSpacing/>
        <w:jc w:val="both"/>
        <w:rPr/>
      </w:pPr>
      <w:r>
        <w:rPr>
          <w:bCs/>
          <w:sz w:val="28"/>
          <w:szCs w:val="28"/>
        </w:rPr>
        <w:tab/>
        <w:t xml:space="preserve">Описание опыта работы </w:t>
      </w:r>
      <w:r>
        <w:rPr>
          <w:rStyle w:val="Highlight"/>
          <w:bCs/>
          <w:sz w:val="28"/>
          <w:szCs w:val="28"/>
        </w:rPr>
        <w:t>библиотеки</w:t>
      </w:r>
      <w:r>
        <w:rPr>
          <w:sz w:val="28"/>
          <w:szCs w:val="28"/>
        </w:rPr>
        <w:t xml:space="preserve"> общеобразовательного учреждения (с учетом выбранной номинации)</w:t>
      </w:r>
      <w:r>
        <w:rPr>
          <w:rStyle w:val="Highlight"/>
          <w:sz w:val="28"/>
          <w:szCs w:val="28"/>
        </w:rPr>
        <w:t> </w:t>
      </w:r>
      <w:r>
        <w:rPr>
          <w:sz w:val="28"/>
          <w:szCs w:val="28"/>
        </w:rPr>
        <w:t>включает: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цель и задачи деятельности </w:t>
      </w:r>
      <w:r>
        <w:rPr>
          <w:rStyle w:val="Highlight"/>
          <w:sz w:val="28"/>
          <w:szCs w:val="28"/>
        </w:rPr>
        <w:t>библиотеки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реализация целей и задач деятельности библиотеки в заявленном направлении работы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рименяемые формы работы с пользователями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хват читательской аудитории, включая педагогов и родителей (количественные показатели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формирование направленности читательского интереса (учебная, художественная, профессиональная и др.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распространение опыта работы библиотеки (где, когда и каким образом деятельность библиотеки общеобразовательного учреждения была представлена профессиональному сообществу и общественности, результативность (награды, публикации и другие свидетельства популяризации опыта работы библиотеки)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место школьной библиотеки в учебно-воспитательном процессе общеобразовательного учреждения, в том числе во внеурочной деятельности и оказании дополнительных образовательных услуг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краткая характеристика библиотечного обслуживания обучающихся и педагогов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изменение в состоянии материальной базы, техническом оснащении, комплектовании фондов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 xml:space="preserve"> за последние два года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взаимодействие с администрацией района (города), муниципальными и городскими </w:t>
      </w:r>
      <w:r>
        <w:rPr>
          <w:rStyle w:val="Highlight"/>
          <w:sz w:val="28"/>
          <w:szCs w:val="28"/>
        </w:rPr>
        <w:t>библиотеками,</w:t>
      </w:r>
      <w:r>
        <w:rPr>
          <w:sz w:val="28"/>
          <w:szCs w:val="28"/>
        </w:rPr>
        <w:t xml:space="preserve"> общественностью и другими партнерами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описание деятельности по созданию положительного имиджа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внедрение инновационных технологий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создание комфортной развивающей среды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перспективы развития библиотечного обслуживания читателей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перспективы укрепления материально-технической базы и информационного пространства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 освещение работы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исание составляется в свободной форме с учетом отражения перечисленных позиций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омимо указанных разделов участники </w:t>
      </w:r>
      <w:r>
        <w:rPr>
          <w:rStyle w:val="Highlight"/>
          <w:sz w:val="28"/>
          <w:szCs w:val="28"/>
        </w:rPr>
        <w:t>Конкурса</w:t>
      </w:r>
      <w:r>
        <w:rPr>
          <w:sz w:val="28"/>
          <w:szCs w:val="28"/>
        </w:rPr>
        <w:t xml:space="preserve"> по желанию могут представить методические, наглядные (фото, презентация) и видео материалы, отражающие работу </w:t>
      </w:r>
      <w:r>
        <w:rPr>
          <w:rStyle w:val="Highlight"/>
          <w:sz w:val="28"/>
          <w:szCs w:val="28"/>
        </w:rPr>
        <w:t>библиотеки</w:t>
      </w:r>
      <w:r>
        <w:rPr>
          <w:sz w:val="28"/>
          <w:szCs w:val="28"/>
        </w:rPr>
        <w:t xml:space="preserve"> по направлению номинаций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6.2. Документы представляются на бумажном и электронном носителях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ъем всех материалов на бумажном носителе не должен превышать 10 печатных листов (формата А – 4, в интервале – 1,5; поля: справа – 2,5; слева – 1,5; сверху – 1,5; снизу – 2; шрифт – 14, гарниту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страницы должны быть пронумерованы). 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ставляемые для участия в Конкурсе документы должны быть продублированы на электронном носителе (диске, флэш-носителе), в объеме, не превышающем 300 Кб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ъем презентаций и видеоматериалов не должен превышать 10 минут экранного времени.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6.3. Не рассматриваются документы в случае: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 заполнения заявки не по установленной форме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поступления документов позднее срока, указанного в п. 5.7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поступления документов по факсу или электронной почте;</w:t>
      </w:r>
    </w:p>
    <w:p>
      <w:pPr>
        <w:pStyle w:val="Style20"/>
        <w:spacing w:before="0" w:after="0"/>
        <w:contextualSpacing/>
        <w:jc w:val="both"/>
        <w:rPr/>
      </w:pPr>
      <w:r>
        <w:rPr>
          <w:sz w:val="28"/>
          <w:szCs w:val="28"/>
        </w:rPr>
        <w:tab/>
        <w:t>- отсутствия документов на электронном носителе.</w:t>
      </w:r>
    </w:p>
    <w:p>
      <w:pPr>
        <w:pStyle w:val="Style20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 Критерии оценки участников Конкурс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>7.1. Критериями оценки участников Конкурса являются: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ровень организации информационно-библиографического обслуживания участников образовательного процесса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 наличие и состояние нормативно-регламентирующих документов, учетно-отчетной документации, программы развития библиотеки, годового плана работы библиотеки;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уровень организации библиотечного фонда (система расстановки, наличие читательских зон, эстетическое оформление фонда, санитарно-гигиеническое состояние, возможность свободного доступа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 уровень организации справочно-библиографического аппарата библиотеки (система каталогов и картотек, ведение электронного каталога, наличие тематических папок – накопителей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7.2. Оценочные показатели участников Конкурса среди библиотек общеобразовательных учреждений в номинации «Лучшая школьная библиотека – 2012»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91"/>
        <w:gridCol w:w="22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  документации по организации работы библиотеки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библиоте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библиотеке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жностные обязанности библиотечных работников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авила пользования библиотекой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учетной документации (инвентарные, суммарные книги, дневник библиотеки, папки с актами на списание литературы, читательские формуляры)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мажный вариант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лектронный вариант. 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- техническая база библиотеки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пьютера библиотекаря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мпьютеров пользователей библиоте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пировально-множительной техни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наличие выхода в сеть «Интернет»;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читального зала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удожественно-оформительское обеспечение библиотеки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 с необходимой информацией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хранение фондов библиотеки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жегодное пополнение фондов художественно -        познавательной литератур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00-процентная обеспеченность учебной литературой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электронных носителей информаци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одписки на периодические издания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культуры школьников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личие авторской программы библиотекаря по формированию информационной культуры  школьников, утверждённой на педагогическом совете школ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ование традиционных форм проведения занятий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активных и интерактивных форм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едние показатели деятельности библиотеки (посещаемость, читаемость, обращаемость фонда)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динамики за последние два учебных года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сутствие динамики</w:t>
              <w:tab/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библиотечного обслуживания читателей, внедрение инновационных форм индивидуальной и массовой рабо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нформационных технологий в работе библиоте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продуктов и услуг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айта библиотеки или рубрики на сайте школ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образие форм и методов массовой работы с читателям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и укрепление социального партнерства в деятельности библиотек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использование внебюджетных средств, направленных на расширение возможностей информационного пространства, повышение эффективности воспитательного процесса, качества обучения и читательской культуры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ой подготовки библиотекарей (базовое профессиональное образование) и отражение общественного признания деятельности библиотекаря (награды за участие в профессиональных конкурсах и смотрах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Style20"/>
        <w:spacing w:before="120" w:after="120"/>
        <w:ind w:firstLine="709"/>
        <w:contextualSpacing/>
        <w:jc w:val="both"/>
        <w:rPr/>
      </w:pPr>
      <w:r>
        <w:rPr>
          <w:sz w:val="28"/>
          <w:szCs w:val="28"/>
        </w:rPr>
        <w:t>7.3. Оценочные показатели участников Конкурса среди библиотек общеобразовательных учреждений в номинации «</w:t>
      </w:r>
      <w:r>
        <w:rPr>
          <w:rStyle w:val="Highlight"/>
          <w:sz w:val="28"/>
          <w:szCs w:val="28"/>
        </w:rPr>
        <w:t>Школьная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библиотека </w:t>
      </w:r>
      <w:r>
        <w:rPr>
          <w:sz w:val="28"/>
          <w:szCs w:val="28"/>
        </w:rPr>
        <w:t xml:space="preserve"> – библиотечно-информационный центр»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00"/>
        <w:gridCol w:w="205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  документации по организации работы библиотечно-информационного центра (БИЦ)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я и программа развития БИЦ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БИЦ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лжностные обязанности  сотрудников БИЦ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льзования БИЦ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учетной документации (инвентарные, суммарные книги, дневник БИЦ, папки с актами  на списание литературы, читательские формуляры)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мажный вариант;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электронный вариант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БИЦ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личие копировально - множительной техни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ыхода в сеть «Интернет»;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диатек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Художественно-оформительское обеспечение библиотеки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 с необходимой информацией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выстав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жные выстав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ртуальные выставки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хранение фондов БИЦ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ежегодное пополнение фондов художественно-познавательной литератур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100-процентная обеспеченность учебной литературой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медиате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личие подписки на периодические издания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культуры школьников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 авторской программы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 использование традиционных форм проведения занятий;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активных и интерактивных форм.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формационных ресурсов и современных программ в сфере организации библиотечного дела, обеспечивающих ведение электронного документооборота: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ИБ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АИБС «1С: Школьная библиотека»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библиотечного обслуживания читателей, внедрение инновационных форм индивидуальной и массовой работы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ние информационных технологий в работе библиотек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продуктов и услуг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личие сайта библиотеки или рубрики на сайте школы, периодичность его обновления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частие библиотеки в проектной деятельности и конкурсах, связанных с использованием информационных технологий, (указать название проектов, конкурсов и дату участия, результат).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ьзование инновационных технологий повышения качества чтения и уровня их методической поддержки (с предоставлением конкретного материала)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социального партнерства в деятельности библиотеки</w:t>
            </w:r>
          </w:p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иск и использование внебюджетных средств, направленных на расширение возможностей информационного пространства, повышение эффективности воспитательного процесса, качества обучения и читательской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spacing w:lineRule="exact" w:line="240" w:before="0" w:after="0"/>
              <w:ind w:hanging="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spacing w:lineRule="exact" w:line="240" w:before="0" w:after="0"/>
              <w:ind w:hanging="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Con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 w:before="12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8. Подведение итогов и награждение победителей и участников Конкурса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1. По результатам проведения второго этапа Конкурса краевым оргкомитетом до 30 октября 2012 года подводятся итоги Конкурса и определяются его победители в каждой номинации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2. Итоги Конкурса утверждаются распоряжением министерства образования и науки Хабаров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3. Победители Конкурса в каждой номинации награждаются дипломами министерства образования и науки края денежными премиями на сумму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место – по 40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 место – по 30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3 место – по 20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4. Участники Конкурса, не ставшие победителями, награждаются благодарственными письмам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ения – начальник отдела </w:t>
        <w:tab/>
        <w:tab/>
        <w:tab/>
        <w:tab/>
        <w:tab/>
        <w:tab/>
        <w:t>Ю.В. Зотов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ab/>
        <w:tab/>
        <w:tab/>
        <w:tab/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9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2:00Z</dcterms:created>
  <dc:creator>пользователь</dc:creator>
  <dc:description/>
  <cp:keywords/>
  <dc:language>en-US</dc:language>
  <cp:lastModifiedBy>Мария Александровна Храмова</cp:lastModifiedBy>
  <cp:lastPrinted>2012-06-13T14:56:00Z</cp:lastPrinted>
  <dcterms:modified xsi:type="dcterms:W3CDTF">2012-07-06T05:33:00Z</dcterms:modified>
  <cp:revision>89</cp:revision>
  <dc:subject/>
  <dc:title/>
</cp:coreProperties>
</file>