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Верхнебуреинского района Хабаровского края в августе месяце 2012 года была проведена проверка исполнения требований законодательства в сфере противопоставления экстремисткой деятельности в образовательных учреждениях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было установлено, что в следующих образовательных учреждениях района: МКОУ СОШ № 2, МКОУ ООШ № 5, МБОУ СОШ № 6, МКОУ ВОШ № 1 и МБОУ СОШ № 10,  действующая система контентной фильтрации не ограничивает доступ на интернет-сайты, содержащие материалы экстремистского содержания. В ходе проверки удалось выйти к следующим экстремистским материа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нига «Мухтасар», «Учебное пособие, обеспечивающее необходимыми знаниями по исламу»,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islam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dia.ru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htas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afii</w:t>
      </w:r>
      <w:r>
        <w:rPr>
          <w:sz w:val="28"/>
          <w:szCs w:val="28"/>
        </w:rPr>
        <w:t>_29_02_2012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ризнанная решением Соль-Илецкого районного суда Оренбургской области от 28.05.2012 года экстремист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нига «Крепость мусульманина» «Из слов воспоминания Аллаха, встречающегося в Коране и сунне»,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256794/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, признанная решением Ленинского районного суда г.Оренбурга от 21.03.2012 года экстремист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нига «Три принципа и их доказательства»,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jamaatcrim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incip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признанная решением Первомайского районного суда г. Владивостока от 06.03.2012 года экстремист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нига Виноградова О.Т. «Древняя Ведическая Русь Основа Сущего» (Фрагменты из истиной начальной истории славян)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229447/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, признанная решением Василеостровского районного суда г. Санкт-Петербурга от 19.01.2012 года и аппеляционным определением Судебной коллегии по гражданским делам Санкт-Петербургского городского суда от 16.04.2012 экстремистской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Указанные нарушения стали возможны из-за несовершенной работы системы контентной фильтрации, которая осуществляет провайдер -  ХКОИС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разовательным учреждениям края доступа к образовательным ресурсам через Интернет осуществляется централизованно за счет средств краевого бюджета. Исполнитель проекта по договору обеспечения функционирования ХКОИС в 2011 году – государственное образовательное учреждение высшего профессионального образования «Тихоокеанский государственный университет»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ентной фильтрации (далее - СКФ), применяющаяся в ХКОИС, представляет собой региональный вариант централизованной СКФ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Централизованная федеральная СКФ предполагает, что обычное образовательное учреждение имеет прямой выход в сети Интернет через ближайшую организацию связи, предоставляющую эту услугу. В этом случае в образовательном учреждении на компьютер, играющий роль выходного по отношению к ЛВС образовательного учреждения шлюза, устанавливается  специализированное программное обеспечение, маршрутизирующее все запросы пользователей в центр фильтрации, где адрес запроса сравнивается с базой запрещенных к использованию ресурсов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Краевой вариант СКФ предполагает наличие в регионе центрального узла образовательной сети, который и является выходным шлюзом для всех внутренних региональных пользователей. Поэтому все адреса запросов пользователей, проходя через центральный узел образовательной сети, автоматически сравниваются с базой запрещенных к использованию ресурсов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 в том, и в другом случае, база запрещенных к использованию ресурсов содержит одинаковые наборы адресов, так как база ХКОИС синхронизована с федеральной базой СКФ. База СКФ формируется централизованно для всех образовательных учреждений России. Организация, отвечающая за формирование централизованной базы СКФ, определяется Министерством образования и науки Российской Федерации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показала проверка, СКФ не ограничивает доступ несовершеннолетних к экстремистским материалам. С целью ограничения доступа учащихся общеобразовательных школ района к Интернет-ресурсам, несовместимым с процессом обучения и воспитания, отделом  образования администрации Верхнебуреиского муниципального района был проведен ряд мероприятий: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. Написано информационное письмо в министерство образования и науки Хабаровского края и провайдеру (ХКОИС) о некачественной  работе системы  контентной фильтраци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 приказ в образовательные учреждения района об усилении контроля за регламентацией доступа к сети Интернет. 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firstLine="709"/>
        <w:jc w:val="both"/>
        <w:rPr/>
      </w:pPr>
      <w:r>
        <w:rPr>
          <w:sz w:val="28"/>
          <w:szCs w:val="28"/>
        </w:rPr>
        <w:t>3. Проведена проверка разработанной раннее документации о регламентации доступа к сети Интернет, согласно письму министерства образования и науки Хабаровского края «О контентной фильтрации» от 18 мая 2011 г. №04.4-11-3481 и приказу № 1067 «Об организационных мерах по</w:t>
      </w:r>
      <w:r>
        <w:rPr>
          <w:bCs/>
          <w:sz w:val="28"/>
          <w:szCs w:val="28"/>
        </w:rPr>
        <w:t xml:space="preserve">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» </w:t>
      </w:r>
      <w:r>
        <w:rPr>
          <w:sz w:val="28"/>
          <w:szCs w:val="28"/>
        </w:rPr>
        <w:t>от 27 декабря 2006 года, в школах МКОУ СОШ № 2, МКОУ ООШ № 5, МБОУ СОШ № 6, МКОУ ВОШ № 1 и МБОУ СОШ № 1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4. Техническими специалистами МБОУ ДПО РИМЦ найдена программа дополнительной фильтрации ресурсов Интернет, разработаны рекомендации по установке данной программы в образовательных учреждениях района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й момент оказывается техническая поддержка для установки дополнительной  системы контентной фильтрации доступа к ресурсам на серверах образовательных учреждений. Таким образом, образуется два уровня фильтрации Интернет-ресурсов в образовательных учреждениях района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Два уровня фильтрации в школах отключены быть не могут, что обеспечивает эффективную защиту в рамках функционала программ, обеспечивающих ограничение доступа. Н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(контент фильтрация проводится по доменным именам и ip адресам, которые легко меняются). В новом контент фильтре блокировка сайтов по ключевым словам не предусмотрена, а блокировка методом «черного списка» не эффективна по выше указанным причинам. В связи с этим, существует опасность случайного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По выше указанным причинам, образовательное учреждение не несет ответственности за такой случайный доступ к подобной информации, размещенной не на Интернет-ресурсах образовательных учрежден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твращения случайного доступа к материалам, не соответствующим образовательным задачам, 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 При этом преподаватель:  наблюдает за использованием компьютера и сети Интернет обучающимися;  принимает меры по пресечению попыток доступа к ресурсу, не совместимому с задачами образования. Во время свободного доступа обучающихся к сети Интернет вне учебных занятий контроль за использованием ресурсов Интернета осуществляют работники учреждений образования, определенные приказом его руководител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странения выявленных нарушений, руководителями образовательных учреждений были отправлены письменные уведомления провайдеру, приказами руководителей назначены ответственные лица за осуществлением контроля к ресурсам сети Интернет на новый учебный год, утверждены инструкции и графики работы интерактивных кабинетов, внесены изменения в должностные обязанности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6:00Z</dcterms:created>
  <dc:creator>САНЯ</dc:creator>
  <dc:description/>
  <cp:keywords/>
  <dc:language>en-US</dc:language>
  <cp:lastModifiedBy>семейка</cp:lastModifiedBy>
  <cp:lastPrinted>2012-09-17T03:01:00Z</cp:lastPrinted>
  <dcterms:modified xsi:type="dcterms:W3CDTF">2012-09-30T10:01:00Z</dcterms:modified>
  <cp:revision>6</cp:revision>
  <dc:subject/>
  <dc:title>Прокуратурой Верхнебуреинского района Хабаровского края в августе месяце 2012 года была проведена проверка исполнения требований законодательства в сфере противопоставления экстремисткой деятельности в образовательных учреждений Верхнебуреинского района </dc:title>
</cp:coreProperties>
</file>