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Направления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овышения квалификации руководителей и учителей общеобразовательных учреждений края в рамках реализации </w:t>
      </w:r>
      <w:r>
        <w:rPr>
          <w:b/>
          <w:sz w:val="24"/>
          <w:szCs w:val="24"/>
          <w:lang w:val="en-US" w:eastAsia="en-US"/>
        </w:rPr>
        <w:t>федерального проекта «Модернизация региональной системы общего образования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95"/>
        <w:gridCol w:w="2304"/>
        <w:gridCol w:w="1194"/>
        <w:gridCol w:w="1358"/>
        <w:gridCol w:w="2126"/>
        <w:gridCol w:w="27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пр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естолог – специалист в области педагогических измер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сихология и педагогика; теоретические основы педагогических измерений; измерения в образовании; психологическое тестирование; математико-статистические методы в педагогических измерениях; теория и практика конструирования тестов; компьютерные технологии в тестировании; практикум по конструированию тес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федра педагогических измерений федерального государственного бюджетного образовательного учреждения высшего профессионального образования национального института «Томский политехнический университет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вышение квалификации по ФГОС начального и основного обще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истема развивающего обучения как стратегия достижения новых результатов образования в соответствии с ФГОС обще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ы внедрения и распространения  принципиально  новых образовательных систем   - систем  развивающего обучения на ступенях обще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управлен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дернизация содержания образования в условиях реализации ФГОС. Федеральный государственный образовательный стандарт основного общего образования: содержания и механизмы реализации (для тьютор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</w:rPr>
              <w:t>Методологические основы ФГОС основного общего образования; новые цели - новые результаты образова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bCs/>
                <w:sz w:val="22"/>
                <w:szCs w:val="22"/>
              </w:rPr>
              <w:t>анализ основных положений системно-деятельностной парадигмы; установочные  лекции и практические занятия по отдельным учебным дисциплинам; проектирование учебных занятий, блоков, модулей; презентация достижений учителей-слушателей; мастерские уч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управлен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ОУ Д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дернизация содержания образования в условиях реализации ФГОС. Федеральный государственный образовательный стандарт основного общего образования: содержания и механизмы реализации (для педагогов основной школ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</w:rPr>
              <w:t>Методологические основы ФГОС основного общего образования; новые цели - новые результаты образования; новое содержание основного образования; стратегии достижения новых результатов образования; система оценки  достижения новых результатов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управлен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ектирование системных изменений на этапе введения ФГОС ОО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</w:rPr>
              <w:t>Командообразование, менеджмент изменений; проектирование изменений в целевом, содержательном и организационном аспектах  при проектировании модели введения ФГОС ООО и основной образовательной программы; дорожное картир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управлен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введения ФГОС ООО в Хабаровском кра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 xml:space="preserve">Разработка карты задач введения ФГОС ООО и связей между ними (карта деятельности); разработка карты продуктов, на который ориентирован ФГОС ООО.  Разработка карты трендов и целе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управлен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руководителей, педагогов специальных (коррекционных)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ультура в современном образова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психологической культура в современном образовании на основе изучении проблем развития психологической культуры в онтогенез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педагоги специальных (коррекционных) учрежд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ОУ ДПО для детей, нуждающихся в психолого-педагогической и медико-социальной помощи «Краевой центр психолого-медико-социального сопровождения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при кохлеарной имплан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билитация детей с нарушением слуха, перенесших операции по кохлеарной имплантации в условиях общеобразовательного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даго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федеральном государственном научном учреждении «Институт коррекционной педагогики» РА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связи с введением </w:t>
            </w:r>
            <w:r>
              <w:rPr>
                <w:i/>
                <w:sz w:val="24"/>
                <w:szCs w:val="24"/>
                <w:lang w:val="en-US" w:eastAsia="en-US"/>
              </w:rPr>
              <w:t>комплексного учебного курс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«Основы религиозных культур и светской эти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вопросы преподавания ку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религиозных культур и светской эти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литика в области духовно-нравственного развития и воспитания детей и молодежи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лого-педагогические условия  изучения курса; педагогические технологии и методики  изучения курс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и содержани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одули мировых религиозных культур; воспитательный потенциал содержания модуля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потенциал примера жизни свят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русская художественная литература в свете христианских ценнос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учителей ист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опросы исторического образования школьников с позиции национальных и государственных интересов России  при ориентации на формирование патриотизма учащихся, неотделимого от гражданских и нравственных составляющих личности челове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общеобразовательных шко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едагогических, управленческих работников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зитивное мышление учителя как фактор позитивной социализации школьник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огенное мышление, социализация школь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управленческие работники общего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Д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К ИРО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Повышение квалификации лучших учителей и руководителей образовательных учрежд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программам ведущих </w:t>
            </w:r>
            <w:r>
              <w:rPr>
                <w:i/>
                <w:sz w:val="22"/>
                <w:szCs w:val="22"/>
                <w:lang w:val="en-US" w:eastAsia="en-US"/>
              </w:rPr>
              <w:t>учебных заведений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учшие учителя и руководители образовательных учрежде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базе ведущих учебных заведений Российской Федерации (по сертификатам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вышение квалификации педагогических кадров,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работающих по развивающим программам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 программам </w:t>
            </w:r>
            <w:r>
              <w:rPr>
                <w:i/>
                <w:sz w:val="22"/>
                <w:szCs w:val="22"/>
                <w:lang w:val="en-US" w:eastAsia="en-US"/>
              </w:rPr>
              <w:t>учебных за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г. Моск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кадры, </w:t>
            </w:r>
            <w:r>
              <w:rPr>
                <w:sz w:val="24"/>
                <w:szCs w:val="24"/>
                <w:lang w:val="en-US" w:eastAsia="en-US"/>
              </w:rPr>
              <w:t>работающие по развивающим программ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.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30:00Z</dcterms:created>
  <dc:creator>Перминова</dc:creator>
  <dc:description/>
  <cp:keywords/>
  <dc:language>en-US</dc:language>
  <cp:lastModifiedBy>malena409</cp:lastModifiedBy>
  <cp:lastPrinted>2012-06-09T10:05:00Z</cp:lastPrinted>
  <dcterms:modified xsi:type="dcterms:W3CDTF">2012-06-10T0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QC02nXa8nu0-U2B2uNI2MlgY5Nz7iIB30AC2DB2zk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655769537266044118</vt:lpwstr>
  </property>
  <property fmtid="{D5CDD505-2E9C-101B-9397-08002B2CF9AE}" pid="6" name="Google.Documents.Tracking">
    <vt:lpwstr>true</vt:lpwstr>
  </property>
</Properties>
</file>