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й научно-практической конференции НОУ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дела образования № 134 от 22.03.2012г., в соответствии с Положением о научном обществе учащихся, Положением о районной научно-практической конференции научного общества учащихся, 28 апреля 2012 года была проведе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ая научно-практическая конференция Н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73 творческих работ, заявленных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были сняты с защиты 2 работы.  Таким образом, на восьми кафедр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районной НПК НОУ была представлена 71 творческая работа учащихся общеобразовательных школ района и  воспитанников Центра развития творчества детей и юношества п. Чегдомы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научно-практической конференции районного НОУ приняли участие  99 обучающихся (в 2011 г. – 98) и 59 педагогов (в 2011 г. – 58) из 13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Таблица №1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8"/>
        <w:gridCol w:w="1975"/>
        <w:gridCol w:w="2072"/>
        <w:gridCol w:w="2474"/>
      </w:tblGrid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О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работ, представленных на НПК Н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кольников-участников НПК НО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– научных руководителей участников НПК Н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ъединения ДПИ «Пчелка» ЦРТД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Style19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№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участия ОУ, школьников и педагогов в научно-практических конференциях НОУ</w:t>
      </w:r>
    </w:p>
    <w:p>
      <w:pPr>
        <w:pStyle w:val="Style19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5pt;height:224.25pt" filled="f" o:ole="">
            <v:imagedata r:id="rId3" o:title=""/>
          </v:shape>
          <o:OLEObject Type="Embed" ProgID="Excel.Sheet.12" ShapeID="ole_rId2" DrawAspect="Content" ObjectID="_1983214865" r:id="rId2"/>
        </w:objec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м образом, наблюдается увеличение численности участников НПК НОУ, педагогов – научных руководителей членов НОУ, количества творческих работ, представляемых на районную НПК Н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У в НПК Н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отмечено выше,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приняли участие 13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сновные и средние общеобразовательные школы №№ 2,4,5,6,10 п.Чегдомын, №11 п.Новый Ургал, №17 п. Тырма, №18 п.Солони, №19 п.Алонка, №20 п.Сулук, №21 п.Герби, №22 п.Этыркэн, Центра развития творчества детей и юношества п.Чегдомы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учащиеся средних школ  №14 п.Чекунда, №9 п.Софийск, основных школ №12 п.Согда, №15 п.Зимовье, №16 п.Алана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ость этих школ не может являться уважительной причиной отказа от участия учеников и педагогических работников перечисленных общеобразовательных учреждений в районной научно-практической конференции научного общества учащихся, поскольку отдаленным школам была предоставлена возмож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этом мероприятии (как это сделала МКОУ СОШ №22 п.Этыркэн).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Анализ участия ОУ в научно-практических конференциях районного НОУ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2"/>
        <w:gridCol w:w="632"/>
        <w:gridCol w:w="638"/>
        <w:gridCol w:w="833"/>
        <w:gridCol w:w="753"/>
        <w:gridCol w:w="631"/>
        <w:gridCol w:w="1167"/>
        <w:gridCol w:w="796"/>
        <w:gridCol w:w="631"/>
        <w:gridCol w:w="631"/>
        <w:gridCol w:w="638"/>
        <w:gridCol w:w="8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о творческих работ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о участников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ов – научных руководителей участников НПК НО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РТД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 ДПИ «Пчелк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Ш №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+ к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Ш №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Ш №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Ш №2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Ш №2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Ш №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9 +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 объединения ДПИ «Пчелка» ЦРТД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мечание: 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 xml:space="preserve"> – одна работа выполнена педагогами и обучающимися МБОУ СОШ №10 и МБОУ ДОД «ЦРТДиЮ» совмес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количество участников и представленных на конференцию работ, можно сделать вывод о повышении активности школьных научных обществ в общеобразовательных школах №10 (+6), № 21 (+4), №20 (+3), №11 (+2), №17 (+1), №22 (+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ую динамику количества участников можно объяснить уменьшением числа коллективных и групповых работ, в создании которых принимало участие три и более обучающихся, например, в МКОУ СОШ №4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7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 НОУ (2012г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36"/>
        <w:gridCol w:w="1580"/>
        <w:gridCol w:w="1592"/>
        <w:gridCol w:w="8"/>
        <w:gridCol w:w="1452"/>
        <w:gridCol w:w="1448"/>
      </w:tblGrid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бедителей НП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работ – призеров НПК</w:t>
            </w:r>
          </w:p>
        </w:tc>
      </w:tr>
      <w:tr>
        <w:trPr>
          <w:trHeight w:val="3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9"/>
        <w:spacing w:lineRule="auto" w:line="240" w:before="120" w:after="0"/>
        <w:ind w:left="57" w:right="57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е: 1 – одна работа выполнена педагогами и обучающимися СОШ №10 и ЦРТДиЮ совместно.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 №2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Число участнико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(2011г.) и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(2012г.)  НПК НОУ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образовательным учреждения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06.4pt" filled="f" o:ole="">
            <v:imagedata r:id="rId5" o:title=""/>
          </v:shape>
          <o:OLEObject Type="Embed" ProgID="Excel.Sheet.12" ShapeID="ole_rId4" DrawAspect="Content" ObjectID="_387516766" r:id="rId4"/>
        </w:objec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блюдается снижение количества участников</w:t>
      </w:r>
      <w:r>
        <w:rPr>
          <w:rFonts w:cs="Times New Roman" w:ascii="Times New Roman" w:hAnsi="Times New Roman"/>
          <w:sz w:val="24"/>
          <w:szCs w:val="24"/>
        </w:rPr>
        <w:t xml:space="preserve"> районной НПК НОУ, представленных  следующими ОУ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ДОД «ЦРТДиЮ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№2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№4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СОШ №6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ЛШ №19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илось число участников НПК НОУ – учащихся школ №№10,11,20,21. Впервые стали участвовать в районной научно-практической конференции учащиеся МКОУ СОШ №22 п.Этыркэн.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№3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ворческих работ, представленных на НПК НОУ (по образовательным учреждения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06.4pt" filled="f" o:ole="">
            <v:imagedata r:id="rId7" o:title=""/>
          </v:shape>
          <o:OLEObject Type="Embed" ProgID="Excel.Sheet.12" ShapeID="ole_rId6" DrawAspect="Content" ObjectID="_1683692952" r:id="rId6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большое количество творческих работ, допущенных экспертизой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представили МБОУ СОШ №20 п.Сулук (15 работ), МБОУ СОШ №6 п.Чегдомын (11 работ), МКОУ СОШ №4 п.Чегдомын (10 рабо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ется увеличение числа работ, представле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(по сравнению с 2011г.), школами №21 (2 – в 2011г., 6-в 2012г.), №11 (6 и 8), №10 (4 и 5), №17 (2 и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образовательных учреждениях либо не наблюдается положительной динамики количества творческих работ, представленных на районную НПК НОУ, либо отмечается его снижение. Это касается школ №№2,4,5,6,18,19, а также ЦРТДиЮ.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Рисунок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70" w:hanging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вность участия образовательных учреждений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НПК Н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07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66.4pt" filled="f" o:ole="">
            <v:imagedata r:id="rId9" o:title=""/>
          </v:shape>
          <o:OLEObject Type="Embed" ProgID="Excel.Sheet.12" ShapeID="ole_rId8" DrawAspect="Content" ObjectID="_1050401009" r:id="rId8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качественные работы были представлены членами научного общества учащихся МБОУ СОШ №20 п.Сулук.  Интересные темы, исследовательские подход к решению проблем, высокое качество оформления работ, эрудиция и культура речи, умение вступать в диалог, доказывать свою точку зрения выгодно отличали учащихся школы №20 п.Сулук - участников НПК НОУ. Неслучайно из 15 их работ, заявленных на конференцию, 12 стали лучшими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№5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педагогов – научных руководителей участнико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ПК НОУ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образовательным учреждениям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38.1pt" filled="f" o:ole="">
            <v:imagedata r:id="rId11" o:title=""/>
          </v:shape>
          <o:OLEObject Type="Embed" ProgID="Excel.Sheet.12" ShapeID="ole_rId10" DrawAspect="Content" ObjectID="_2141885608" r:id="rId10"/>
        </w:objec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НПК НОУ в качестве научных руководителей приняли участие 59 педагогических работников. Это учителя начальных классов, учителя-предметники, педагоги дополнительного образован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снижение числа педагогов школ №№ 2,4,6,18,19, ЦРТДиЮ, воспитанники которых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НПК НОУ, хотя количество научных руководителей участников НПК НОУ в целом увеличилось за счет педагогических работников школ №№11,17,20,22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Работа кафед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НПК Н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работало восемь кафедр. Э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«Юный исследователь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лингвис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математическая кафед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общественных и социальных нау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ая кафед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физической культуры и 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техноло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ведческая кафедр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исло участников и количество творческих работ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тавленных на кафедра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(2011г.)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(2012г.) НПК НО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2"/>
        <w:gridCol w:w="935"/>
        <w:gridCol w:w="930"/>
        <w:gridCol w:w="1247"/>
        <w:gridCol w:w="958"/>
        <w:gridCol w:w="1127"/>
        <w:gridCol w:w="1247"/>
      </w:tblGrid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федр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ворчески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частник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7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и социальных нау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+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 ДПИ «Пчелка» ЦРТД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ческ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1 - Расхождение объясняется тем, что отдельные участники НПК НОУ принимали участие в работе нескольких кафедр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№6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45pt;margin-top:18pt;width:432.95pt;height:208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2139849825" r:id="rId12"/>
        </w:objec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творческих работ, представленных на кафедра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(2011г.)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(2012г.) НПК НО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№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учащихся - участников кафедр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(2011г.)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(2012г.) НПК НО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40pt" filled="f" o:ole="">
            <v:imagedata r:id="rId15" o:title=""/>
          </v:shape>
          <o:OLEObject Type="Embed" ProgID="Excel.Sheet.12" ShapeID="ole_rId14" DrawAspect="Content" ObjectID="_55880364" r:id="rId14"/>
        </w:objec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1г. количество творческих работ, представленных на кафедрах рай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и самих участников НПК НОУ измен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кафедрах «Юный исследователь», общественных и социальных наук, физико-математической, физической культуры и спорта, и, особенно, кафедры технологии, наблюдается увеличение числа творческих работ,  то  на кафедре лингвистики произошло значительное уменьшение их кол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, по сравнению с 2011г. число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принявших участие в работе следующих кафедр: технологии (+22), физико-математической (+3), физической культуры и спорта (+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лось количество учащихся, представивших свои работы на кафедрах «Юный исследователь» (-1), общественных и социальных наук (-1), естественнонаучной (-4), искусствоведческой (-1). Наиболее значительное уменьшение числа участников НПК НОУ произошло на кафедре лингвистики (-1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творческих  работ и одновременное уменьшение численности их  авторов  объясняется снижением количества групповых работ, в создании которых принимали участие три и более  учащихся (как в 2011г.). В основном,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были представлены индивидуальные работ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– научных руководителе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НПК НОУ (по образовательным учреждениям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приняли участие воспитанники 54 учителя из 12 общеобразовательных школ района и 5 педагогов дополнительного образования (МБОУ ДОД «ЦРТДиЮ» п.Чегдомын).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ие педагогов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научно-практической конференции НОУ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426"/>
        <w:gridCol w:w="708"/>
        <w:gridCol w:w="709"/>
        <w:gridCol w:w="708"/>
        <w:gridCol w:w="426"/>
        <w:gridCol w:w="425"/>
        <w:gridCol w:w="425"/>
        <w:gridCol w:w="709"/>
        <w:gridCol w:w="424"/>
        <w:gridCol w:w="426"/>
        <w:gridCol w:w="1418"/>
        <w:gridCol w:w="9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Ш №11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ТД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валова Т.Б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лыгина Е.Г.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М. 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.А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ипченко Л.В. «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.П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Н.Н.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ова О.И. (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к О.Т.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зко Г.Н. (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рынская Л.П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И.В.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.И. 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цкая Л.В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Л.И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 Т.Г.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ас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ко  О.А. (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жанова Л.А. (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В.Н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а О.Ю.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Е.П.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Т.В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прик Е.А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никова С.А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Ю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И.Н.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кая З.Б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В.Ф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енко Г.И.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.Г. 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ко В.В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имова И.Д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 и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 Л.Н.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Е.С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шкина Г.В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интюк И.Г. (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кова А.Л. 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ушкина Н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атаева О.Я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ева И.К. (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ко Е.В.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арина В.Б.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ычина И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юк Е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ченко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 О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таева С.В. (2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И.Г.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воа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нина О.Д. (5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мильская В.Н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С.И 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.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сюк Е.В. 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овик В.М.,3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М.В. 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.Г.(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на С.С.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Рисунок  №8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Число педагогов – научных руководителей участнико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НПК Н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16pt" filled="f" o:ole="">
            <v:imagedata r:id="rId17" o:title=""/>
          </v:shape>
          <o:OLEObject Type="Embed" ProgID="Excel.Sheet.12" ShapeID="ole_rId16" DrawAspect="Content" ObjectID="_528458021" r:id="rId16"/>
        </w:objec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№9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Число педагогов - научных руководителей участников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(2011г.) и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(2011г.)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х  научно-практических конференций Н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253pt" filled="f" o:ole="">
            <v:imagedata r:id="rId19" o:title=""/>
          </v:shape>
          <o:OLEObject Type="Embed" ProgID="Excel.Sheet.12" ShapeID="ole_rId18" DrawAspect="Content" ObjectID="_412073937" r:id="rId18"/>
        </w:objec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участия педагогов – научных руководителе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НОПК НОУ свидетельствует об увеличении численности учителей начальных классов, математики, истории, географии, биологии, химии, технологии, занимающихся организацией учебно-исследовательской и проектной деятельности детей. Впервые в районной НПК НОУ приняли участие воспитанники учителей черчения, музык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нижение активности учителей русского языка и литературы, информатики, педагогов дополнительного образования, педагогов-психологов в качестве научных руководителей учащихся, имеющих склонность к учебно-исследовательской, опытно-экспериментальной, проектной деятельност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оставаться низкой активность в этом направлении учителей изобразительного искусства, физики, педагогов-организаторов ОБЖ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едагоги являются руководителями нескольких творческих работ, представленных на различных кафедр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. Это учителя Судакова Л.И. и Матонина О.Д. ( МБОУ СОШ №20 п.Сулук), Липченко Л.В. (МБОУ СОШ №6), Чистик О.Т. (МКОУ СОШ №2), Лештаева С.В. (МБОУ СОШ №10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ы, по которым были представлены творческие работы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НПК Н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учно-практической конференции районного НОУ в 2012г. были представлены творческие работы по различным образовательным областям и предметам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ы, по которым были представлен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ворческие работы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НПК Н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276"/>
        <w:gridCol w:w="1740"/>
        <w:gridCol w:w="2219"/>
        <w:gridCol w:w="881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 1(нач.шк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(нач.школ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(нач.школ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нач.шк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+ 1(нач.ш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начальная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+1 (нач.ш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 1(нач.шк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(нач.школ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 1(нач.шк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 1(нач.шк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т.ч. алгебра) 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ач.школ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ч.школ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Рисунок №1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ы, по которым были представлен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ворческие работы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 НПК Н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6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315.85pt" filled="f" o:ole="">
            <v:imagedata r:id="rId21" o:title=""/>
          </v:shape>
          <o:OLEObject Type="Embed" ProgID="Excel.Sheet.12" ShapeID="ole_rId20" DrawAspect="Content" ObjectID="_347083481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сравнению с 2011г. увеличилось количество творческих работ, представленных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по следующим предм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 (+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графия (+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я (+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 (+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культура (+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 (+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 (+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ающий мир (+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(+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чение (+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творческих работ произошло по таким предметам, как русский язык и литература, иностранный язык, история, социология, краеведение, химия, биология, ИЗО и МХК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оформлению, содержанию и защите творческих работ, предста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НПК Н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 и экспертных групп всех восьми кафедр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научно-практической конференции НОУ отмечают увеличение числа работ исследовательского характера, разнообразие и актуальность тем, возросший уровен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формления творческих работ и мультимедийных презентаций,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х умений и навыков участников конференции, проявленных ими при устной защите, а также своевременность предоставления на экспертизу работ, заявленных на участие в конферен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необходимо отметить следующие негативные фак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ы документов участников конференции (заявк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творческая работа, рецензия научного руководителя, диск) были предоставлены в оргкомитет несвоевременно и не в полном виде (школы №№2,4,6,11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тдельных участников НПК НОУ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ктуальны по тематике;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 реферативную направленность; 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ы с орфографическими и пунктуационными ошибками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отдельных работ не соответствует требованиям к документам, представляемым на районную научно – практическую конференцию НО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тдельных работ, указанные в заявке на участие в НПК НОУ, не соответствуют темам самих работ (МКОУ СОШ №4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тдельных участниках, заявленных на участие в НПК НОУ, неполные (в заявке одни участники, на титульном листе работы – другие имена, участвуют в конференции и защищают работу – третьи) (МКОУ СОШ №4, МБОУ СОШ №10, МБОУ СОШ №11, МБОУ СОШ №17, МОУ ООШ №21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и на творческие работы участников НПК НОУ отдельными педагогами - научными руководителями были написаны формально и не дали полного представления о заявленной на участие в НПК НОУ работе: ее актуальности, практической значимости, умений и навыков учебно-исследовательской и проектной деятельности, проявленных участником при создании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работы, представленные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, уже были представлены либо в других турнирных формах, либо в минувшем году –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ПК НОУ (МБОУ СОШ №20, МБОУ ДОД «ЦРТДиЮ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факты требовали уточнения и осложнили работу членов оргкомитета и экспертных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ая научно-практическая конференция научного общества учащихся показала высокую результативность работы по формированию районного сообщества педагогов и школьников, ведущих учебно-исследовательскую и опытно-эксперимента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У СОШ № п.Софийск, МОУ ООШ №15 п.Зимовье, МОУ ООШ №16 п.Аланап предоставить отчет о результатах деятельности школьных Н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ВР п.Новый Ургал провести необходимую подготовительную работу и создать в ОУ научное общество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научных обществ учащихся общеобразовательных школ и учреждений дополните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результативности деятельности научного общества учащихся О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ый и годовой план работы научного общества учащихся ОУ включить мероприятия, направленные на формирование у членов НОУ и их научных руководителей умений и навыков учебно-исследовательской и проект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до 10.09.2012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образовательного учреждения размещать материалы, свидетельствующие о результативности деятельности НОУ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школ и учреждений дополните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учащихся, изучающих курс «Основы проектной деятельност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систему мер, направленных на повышение мотивации педагогов и учащихся к проведению опытно-экспериментальной, учебно-исследовательской, проектной деятельности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ять меры по неукоснительному соблюдению регламента проведения в образовательном учреждении научно-практических конференций Н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районных и школьных профессиональных объединений педагогов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районного сообщества педагогов, занимающихся организацией учебно-исследовательской, проектной и опытно-экспериментальной деятельности учащихся, в рамках научного общества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ть информацию о результата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ПК НОУ на заседаниях РМО и ШМО учител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август – сентябрь 2012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профессиональных объединений педагогов на 2012-2013 уч.год предусмотреть проведение мероприятий, направленных на включение педагогов в исследовательскую и проектную деятельность  в качестве научных руководител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сентябрь 201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ПО «РИМЦ»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лан работы на 2012-2013 уч.год изучение  положительного опыта педагогического коллектива МОУ СОШ №20 п.Сулук по организации деятельности школьного научного общества уча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– руководителям научных обществ учащихся образовательных учреждений, а также педагогам – научным руководителям членов НО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рекоменд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формлению работ, представляемых на районную научно-практическую конференцию научного общества учащих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писанию рецензии на работу участника НПК НО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до 26.05.2012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.В. Семенова, методист МБОУ ДПО «РИМЦ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5.2012г.                                         Семенова К.В., методист МБОУ ДПО «РИМЦ»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9:00Z</dcterms:created>
  <dc:creator>SPA</dc:creator>
  <dc:description/>
  <dc:language>en-US</dc:language>
  <cp:lastModifiedBy>Школа № 10</cp:lastModifiedBy>
  <cp:lastPrinted>2012-05-11T10:57:00Z</cp:lastPrinted>
  <dcterms:modified xsi:type="dcterms:W3CDTF">2012-05-21T08:49:00Z</dcterms:modified>
  <cp:revision>2</cp:revision>
  <dc:subject/>
  <dc:title/>
</cp:coreProperties>
</file>