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остав предметной линии учебников «Основы религиозных культур и светской этики»:</w:t>
      </w:r>
      <w:r>
        <w:rPr>
          <w:rFonts w:cs="Times New Roman" w:ascii="Times New Roman" w:hAnsi="Times New Roman"/>
          <w:sz w:val="28"/>
          <w:szCs w:val="28"/>
        </w:rPr>
        <w:br/>
        <w:t xml:space="preserve">1. Кураев А.В. Основы православной культуры. 4—5 кл.                    </w:t>
        <w:br/>
        <w:t>2. Латышина Д.И., Муртазин М.Ф. Основы исламской культуры. 4—5 кл.</w:t>
        <w:br/>
        <w:t xml:space="preserve">3. Членов М.А., Миндрина Г.А., Глоцер А.В. Основы иудейской культуры. 4—5 кл.        </w:t>
        <w:br/>
        <w:t xml:space="preserve">4. Чимитдоржиев В.Л. Основы буддийской культуры. 4—5 кл.                     </w:t>
        <w:br/>
        <w:t xml:space="preserve">5. Беглов А.Л., Саплина Е.В., Токарева Е.С. и др. Основы мировых религиозных культур. 4—5 кл.                        </w:t>
        <w:br/>
        <w:t>6. Основы светской этики. 4—5 к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2:45:00Z</dcterms:created>
  <dc:creator>Главный</dc:creator>
  <dc:description/>
  <cp:keywords/>
  <dc:language>en-US</dc:language>
  <cp:lastModifiedBy>Admin</cp:lastModifiedBy>
  <dcterms:modified xsi:type="dcterms:W3CDTF">2013-05-22T22:55:00Z</dcterms:modified>
  <cp:revision>3</cp:revision>
  <dc:subject/>
  <dc:title/>
</cp:coreProperties>
</file>