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/>
      </w:pPr>
      <w:r>
        <w:rPr>
          <w:szCs w:val="28"/>
        </w:rPr>
        <w:t>об итогах  контрольных словарных дикта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 2,3,4-х классах от 22.02.2013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Согласно приказу № 62 от  05.02.2013 года во 2,3,4-х классах  общеобразовательных учреждений района были проведены контрольные словарные диктанты. </w:t>
      </w:r>
    </w:p>
    <w:p>
      <w:pPr>
        <w:pStyle w:val="Normal"/>
        <w:jc w:val="both"/>
        <w:rPr/>
      </w:pPr>
      <w:r>
        <w:rPr>
          <w:szCs w:val="28"/>
        </w:rPr>
        <w:tab/>
        <w:t>Цель исследования: определить уровень знаний написания слов с безударными гласными, непроверяемыми ударением в корне слова во 2,3,4 –х классах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ловарные слова определены программой и включены в «Словарь». Работа над словарными словами  проводится ежедневно, один раз в месяц проводится контрольный диктант в контрольных тетрад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ктивизация словаря – одна из важнейших линий  словарной работы на уроках. Следовательно, учитель должен предусматривать специальные задания  по активизации, требующие  систематической ежедневной опоры на читаемые тексты, на наблюдения, на те слова, с которыми уже проводилась работа по углублению их понимания, по уточнению 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гласно программным требованиям необходимо применять следующие формы активизации словаря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ставление словосочетания с нужным слово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ставление предложений с заданными словам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лизкий к тексту пересказ с использованием важнейшей лексики оригинала (выборный,  сжатый, творческ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ассказы по наблюдениям с использованием  так называемых «опорных» слов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Таким образом, суть словарной работы в том,  чтобы слово было школьником правильно воспринято   в тексте,  понятно со всеми его оттенками и усвоено, т.е.  вошло бы в его словарь, и воспроизводилось в нужных обстоятельствах, чтобы оно прошло через упражнения, в которых углубляется его понимание и подготавливается его правильное употребление и, наконец, чтобы оно было употреблено школьником самостоятельно, в нужной сит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ловарный диктант писал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-е классы – 309 чел – 89,3%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-и классы – 293 чел – 89,6%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-е классы – 263 чел – 84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словарный диктант выполняли 87,7% учащихся из 865 учащихся 2-4-х клас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нализ результатов показал, что без ошибок программные требования усвоил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 классы  - 139 чел – 45%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 классы – 80 чел – 27,3%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 классы – 116 чел – 44,1%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учший результат у учащихся 2-х классов, что составило 45%. Не усвоили написание слов с безударной гласной непроверяемой ударением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 классы – 15 чел – 4,9%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 классы – 19 чел – 6,5%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 классы – 16 чел – 6,1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Таким образом, не усвоили слова с безударной гласной, непроверяемой ударением – 49 человек, что составило 5,6%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гласно анализа, качество работы по словарным диктантам в общеобразовательных учреждениях состав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7"/>
        <w:gridCol w:w="360"/>
        <w:gridCol w:w="540"/>
        <w:gridCol w:w="360"/>
        <w:gridCol w:w="360"/>
        <w:gridCol w:w="360"/>
        <w:gridCol w:w="417"/>
        <w:gridCol w:w="425"/>
        <w:gridCol w:w="471"/>
        <w:gridCol w:w="360"/>
        <w:gridCol w:w="360"/>
        <w:gridCol w:w="360"/>
        <w:gridCol w:w="434"/>
        <w:gridCol w:w="360"/>
        <w:gridCol w:w="349"/>
        <w:gridCol w:w="360"/>
        <w:gridCol w:w="303"/>
        <w:gridCol w:w="440"/>
        <w:gridCol w:w="720"/>
        <w:gridCol w:w="5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ол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/Ург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на «4 и 5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/>
            </w:pPr>
            <w:r>
              <w:rPr>
                <w:sz w:val="20"/>
              </w:rPr>
              <w:t>8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им образом, на уровне района % качества -  71,5%. Школы № 4, 6, 17, 18, 19, 21 соответствуют районному показателю, школы № 2, 5, 8, 9, 10, 12, 14, 15, 16, 20, 22, п. Усть-Ургал ниже уровня районного показателя. </w:t>
        <w:tab/>
        <w:t xml:space="preserve">Обратить на низкий уровень обученности по работе со словарными словами необходимо  школам № 5, 9, 15, 16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ий вывод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нализ контрольного словарного диктанта показал, что безошибочное знание словарных слов во 2-4-х классах    у 38% учащихся; не усвоили 5,6%  всех учащихся (86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Следовательно,  учителям 1-4-х классов в 2013-2014 учебном году необходимо поставить цель на изучение известных технологий с непроверяемой гласной в корне слова. Для этого поможет чтение методик из газеты «Начальная школа», журнала методического «Начальная школ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Решение</w:t>
      </w:r>
      <w:r>
        <w:rPr>
          <w:szCs w:val="28"/>
        </w:rPr>
        <w:t xml:space="preserve"> по справке «Итоги контрольных словарных диктантов»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Ознакомить учителей начальных классов с аналитической справкой результатов контрольных словарных диктантов в срок до 10.03. 2013г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ассмотреть результаты словарных диктантов в своем учреждении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оконтролировать  руководителей ШМО учителей начальных классов о принятии решения по изучению методик, приемов и технологий по работе со словарными словами для обобщения опыта на уровне школьного объединения в срок до 15.03 2013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Методист МОУ ДПО «РИМЦ»                 Л.С.Улискова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4:00Z</dcterms:created>
  <dc:creator>Admin</dc:creator>
  <dc:description/>
  <cp:keywords/>
  <dc:language>en-US</dc:language>
  <cp:lastModifiedBy>Лесичка</cp:lastModifiedBy>
  <cp:lastPrinted>2013-03-09T16:19:00Z</cp:lastPrinted>
  <dcterms:modified xsi:type="dcterms:W3CDTF">2013-03-03T11:38:00Z</dcterms:modified>
  <cp:revision>13</cp:revision>
  <dc:subject/>
  <dc:title/>
</cp:coreProperties>
</file>