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просы для собеседования с  заведующим дошкольным образовательным учреждение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труктура и содержание Закона РФ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разовании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ды дошкольных образовательных учре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ая цель дошко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новление содержания и методов дошкольного образования в условиях введения федеральных государственных требов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онвенция  ООН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равах ребенка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вающее обу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дагогическая технолог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уществление контроля за организацией и качеством питания в Д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сударственный контроль за качеством образования в Д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рмативные документы для руководства в рабо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кальные акты, обеспечивающие уставную деятельность  Д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ка качества и результативности работы педагог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более ценные профессиональные качества сотруд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а и обязанности руководителя образовательного учрежд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точники финансирования образовательного учреждения и механизм их исполь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е направления Концепции и программы развития образовательного учре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нализ деятельности руководителя и педагогов Д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ядок проведения аттестации педагогических работ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обходимость групп кратковременного пребы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ядок комплектования образовательных учреждений кадрами, требования к н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удовой договор (контракт). Коллективный догово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а работников в образовательных учреждениях, их социальные гарантии и льг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удовые споры и порядок их раз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равление конфликтами. Роль руководителя в управлении конфликт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уктура деловой беседы. Этика делового общения. Этические нормы. Деловой этикет. Профессиональный этикет. Деловые совещ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вающие программы и технологии, используемые в рабо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более результативные виды контроля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en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1:27:00Z</dcterms:created>
  <dc:creator>семейка</dc:creator>
  <dc:description/>
  <cp:keywords/>
  <dc:language>en-US</dc:language>
  <cp:lastModifiedBy>семейка</cp:lastModifiedBy>
  <dcterms:modified xsi:type="dcterms:W3CDTF">2012-05-07T11:27:00Z</dcterms:modified>
  <cp:revision>1</cp:revision>
  <dc:subject/>
  <dc:title>Вопросы для собеседования с  заведующим дошкольным образовательным учреждением</dc:title>
</cp:coreProperties>
</file>